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飘落的记忆与冰冷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飘落的记忆与冰冷的梦想</w:t>
      </w:r>
      <w:r>
        <w:rPr>
          <w:sz w:val="32"/>
          <w:szCs w:val="32"/>
        </w:rPr>
        <w:t>&lt;/p&gt;&lt;p&gt;&lt;img src="/static-img/f4E0TKqWp_sO2MEPx9juGPHjtZk4-GlntTR4XkqjGzmZ9sES2n8lrYaeT_y9N-wV.jpg"&gt;&lt;/p&gt;&lt;p&gt;</w:t>
      </w:r>
      <w:r>
        <w:rPr>
          <w:sz w:val="32"/>
          <w:szCs w:val="32"/>
        </w:rPr>
        <w:t>在一个寒风凛冽的冬日清晨，北城被一层厚厚的白雪覆盖。雪花像无数洁白的小洋葱，在微风中轻轻摇曳，每一片都似乎带着一种独特的情感和故事。这样的景象，不仅是自然界的一幅美丽画卷，更是这个古老而宁静的小城深藏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：初见</w:t>
      </w:r>
      <w:r>
        <w:rPr>
          <w:sz w:val="32"/>
          <w:szCs w:val="32"/>
        </w:rPr>
        <w:t>&lt;/p&gt;&lt;p&gt;&lt;img src="/static-img/iNNL262JI0NLoLSoM26nqfHjtZk4-GlntTR4XkqjGzmZ9sES2n8lrYaeT_y9N-wV.jpg"&gt;&lt;/p&gt;&lt;p&gt;</w:t>
      </w:r>
      <w:r>
        <w:rPr>
          <w:sz w:val="32"/>
          <w:szCs w:val="32"/>
        </w:rPr>
        <w:t>早晨，阳光透过窗棂洒在木质地板上，暖意融入到这座古老建筑内心。窗外，是一片银装素裹的大地。在这里，一切似乎都被这场大雪给予了新生，就连街道上的行人，也显得格外庄严和宁静。这座城市，就是这样一个地方，它拥有着让人无法抗拒去探索的心灵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：记忆中的回音</w:t>
      </w:r>
      <w:r>
        <w:rPr>
          <w:sz w:val="32"/>
          <w:szCs w:val="32"/>
        </w:rPr>
        <w:t>&lt;/p&gt;&lt;p&gt;&lt;img src="/static-img/oWb_Oj_FgZGdA6-k1xsjCPHjtZk4-GlntTR4XkqjGzmZ9sES2n8lrYaeT_y9N-wV.jpg"&gt;&lt;/p&gt;&lt;p&gt;</w:t>
      </w:r>
      <w:r>
        <w:rPr>
          <w:sz w:val="32"/>
          <w:szCs w:val="32"/>
        </w:rPr>
        <w:t>每当冬天来临，这座城市就会变成童话一般的地方。孩子们穿梭在积满了足够高让他们能把头伸进去打出洞的小路间，他们笑声、呼喊声伴随着脚步声，在空旷的大街上回荡。那是一个充满纯真的年代，那个时代，没有纷扰，没有喧嚣，只剩下孩子们对白色世界无限的好奇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岁月流转，这些孩子们长大了，有些甚至离开了这个小镇，而那份曾经共同体验过的快乐，却仍旧留在这里，如同每年的第一场大雪，让人们不由自主地回到过去，那个纯真而又简单的时候。</w:t>
      </w:r>
      <w:r>
        <w:rPr>
          <w:sz w:val="32"/>
          <w:szCs w:val="32"/>
        </w:rPr>
        <w:t>&lt;/p&gt;&lt;p&gt;&lt;img src="/static-img/t1OfMH8Qoorj0LfGmsi4ZvHjtZk4-GlntTR4XkqjGzmZ9sES2n8lrYaeT_y9N-wV.jpg"&gt;&lt;/p&gt;&lt;p&gt;</w:t>
      </w:r>
      <w:r>
        <w:rPr>
          <w:sz w:val="32"/>
          <w:szCs w:val="32"/>
        </w:rPr>
        <w:t>北城有雪：梦想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最为寒冷的时候，这座城市依然是一片生机勃勃的地方，因为这里的人民并没有放弃他们对生活美好的追求，无论是商贾还是学者，他们都以自己的方式，将希望寄托于这漫长而又充满挑战的人生之旅中。在这样的环境下，每个人都是自己命运的主人，无论面对多少困难，都能够坚持下去，因为他们知道，只要心存希望，一切都会变得可能。</w:t>
      </w:r>
      <w:r>
        <w:rPr>
          <w:sz w:val="32"/>
          <w:szCs w:val="32"/>
        </w:rPr>
        <w:t>&lt;/p&gt;&lt;p&gt;&lt;img src="/static-img/VM0ovbTNKAYcm_y37T5o4PHjtZk4-GlntTR4XkqjGzmZ9sES2n8lrYaeT_y9N-wV.jpg"&gt;&lt;/p&gt;&lt;p&gt;</w:t>
      </w:r>
      <w:r>
        <w:rPr>
          <w:sz w:val="32"/>
          <w:szCs w:val="32"/>
        </w:rPr>
        <w:t>此时此刻，在这个被云雾笼罩的小镇上，一位诗人正在他的书房里，用他那颗充满激情的心，为这“北城有雪”写下了一首首赞歌。他用笔尖蘸取墨水，将那些想要说出口却找不到出口的话语表达出来，他用诗句将自己的思想浓缩成形，用它来抚慰那些因为冬天来的孤单感到痛苦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诗句一样，“北城有雪”也是一个永恒的话题，它不仅仅是一个季节性的景象，更是一个人的情感状态，是生命中不可或缺的一部分。当春雨洗净最后一缕秋意时，我们会发现，即便最为寒冷也不过是一段短暂的停顿，而我们所寻求的是那个属于我们的温暖与光明。而这种期待，便是我们不断前行、勇敢追梦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“ 北城”的任何角落，看着周围四处铺展开来的白色，你可以看到从远方飘来的飞鸟，它们像是带来了新的消息，就像时间带给我们的每一次礼物一样珍贵。你可以听到儿童的声音，从遥远的地方传来；你可以感觉到来自未知未来的呼唤，鼓励你继续前行；你还可以听见自己内心的声音，对未来充满期待，并且渴望成为这一切的一部分——这是“ 北城有 雪”的力量，也是我国乡村文化遗产不可多得的一种精神财富之一。</w:t>
      </w:r>
      <w:r>
        <w:rPr>
          <w:sz w:val="32"/>
          <w:szCs w:val="32"/>
        </w:rPr>
        <w:t>&lt;/p&gt;&lt;p&gt;&lt;a href = "/doc/319922-</w:t>
      </w:r>
      <w:r>
        <w:rPr>
          <w:sz w:val="32"/>
          <w:szCs w:val="32"/>
        </w:rPr>
        <w:t>北城有雪飘落的记忆与冰冷的梦想</w:t>
      </w:r>
      <w:r>
        <w:rPr>
          <w:sz w:val="32"/>
          <w:szCs w:val="32"/>
        </w:rPr>
        <w:t>.doc" rel="alternate" download="319922-</w:t>
      </w:r>
      <w:r>
        <w:rPr>
          <w:sz w:val="32"/>
          <w:szCs w:val="32"/>
        </w:rPr>
        <w:t>北城有雪飘落的记忆与冰冷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