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歌尽桃花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新浪网易云音乐上的流行歌曲与网络小说的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歌尽桃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成为了网络文化的热点？</w:t>
      </w:r>
      <w:r>
        <w:rPr>
          <w:sz w:val="32"/>
          <w:szCs w:val="32"/>
        </w:rPr>
        <w:t>&lt;/p&gt;&lt;p&gt;&lt;img src="/static-img/4MJT9xmDP5e9mX4g27fQQFIL_RO3gMVtyf7ist35oTKeV-QMaytPoXBRhNjWqXbo.jpg"&gt;&lt;/p&gt;&lt;p&gt;</w:t>
      </w:r>
      <w:r>
        <w:rPr>
          <w:sz w:val="32"/>
          <w:szCs w:val="32"/>
        </w:rPr>
        <w:t>在当下这个信息爆炸的时代，网民们对各种内容有着极高的追求。歌曲、小说和社交平台是人们日常生活中不可或缺的一部分，而“歌尽桃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则是在这些领域相结合的一个新的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如何将音乐与文学进行融合？</w:t>
      </w:r>
      <w:r>
        <w:rPr>
          <w:sz w:val="32"/>
          <w:szCs w:val="32"/>
        </w:rPr>
        <w:t>&lt;/p&gt;&lt;p&gt;&lt;img src="/static-img/R7XcMPnvSst5Tf47hhvGFVIL_RO3gMVtyf7ist35oTKeV-QMaytPoXBRhNjWqXbo.jpg"&gt;&lt;/p&gt;&lt;p&gt;“</w:t>
      </w:r>
      <w:r>
        <w:rPr>
          <w:sz w:val="32"/>
          <w:szCs w:val="32"/>
        </w:rPr>
        <w:t>歌尽桃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这项创新活动通过将流行音乐与网络小说相结合，为用户提供了一个全新的娱乐体验。它不仅仅是一种简单的音乐播放，更是一个充满情感和想象力的故事讲述。在这种模式下，一首曲子可以激发无数人的想象，让每个人都能根据自己的理解来构建一个个独特的小说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网友们如此痴迷于这一现象？</w:t>
      </w:r>
      <w:r>
        <w:rPr>
          <w:sz w:val="32"/>
          <w:szCs w:val="32"/>
        </w:rPr>
        <w:t>&lt;/p&gt;&lt;p&gt;&lt;img src="/static-img/CcgXt5OUraWfm7SJi_ySjFIL_RO3gMVtyf7ist35oTKeV-QMaytPoXBRhNjWqXbo.jpg"&gt;&lt;/p&gt;&lt;p&gt;</w:t>
      </w:r>
      <w:r>
        <w:rPr>
          <w:sz w:val="32"/>
          <w:szCs w:val="32"/>
        </w:rPr>
        <w:t>一方面，“歌尽桃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利用了人类对于美好故事和旋律的天然喜爱。而另一方面，它还为参与者提供了一个创作自由度极高的地方，无论你是作为读者还是作者，都能找到属于自己的位置。这使得整个社区充满活力，每个人都能从中获得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这种跨界合作带来的社会影响？</w:t>
      </w:r>
      <w:r>
        <w:rPr>
          <w:sz w:val="32"/>
          <w:szCs w:val="32"/>
        </w:rPr>
        <w:t>&lt;/p&gt;&lt;p&gt;&lt;img src="/static-img/AXS_u9e-kooZRlpptST6fVIL_RO3gMVtyf7ist35oTKeV-QMaytPoXBRhNjWqXbo.jpg"&gt;&lt;/p&gt;&lt;p&gt;</w:t>
      </w:r>
      <w:r>
        <w:rPr>
          <w:sz w:val="32"/>
          <w:szCs w:val="32"/>
        </w:rPr>
        <w:t>随着时间的推移，这种跨界合作已经成为一种趋势，不仅局限于文艺圈，还渗透到了广告、教育乃至商业领域。在这样的背景下，“歌尽桃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的出现，可以说是一次文化大融合，是对传统艺术形式的一次更新与升级，也预示着未来的更多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否意味着传统媒体正在被数字化媒体所取代？</w:t>
      </w:r>
      <w:r>
        <w:rPr>
          <w:sz w:val="32"/>
          <w:szCs w:val="32"/>
        </w:rPr>
        <w:t>&lt;/p&gt;&lt;p&gt;&lt;img src="/static-img/74soEbH-sh-ZBRV3F1u1HlIL_RO3gMVtyf7ist35oTKeV-QMaytPoXBRhNjWqXbo.jpg"&gt;&lt;/p&gt;&lt;p&gt;</w:t>
      </w:r>
      <w:r>
        <w:rPr>
          <w:sz w:val="32"/>
          <w:szCs w:val="32"/>
        </w:rPr>
        <w:t>当然，在这个过程中，传统媒体并不是完全被取代，而是在不断地适应变化，寻找新的表达方式。例如，一些古典文学作品也开始使用现代技术进行再演绎，比如通过动画或者游戏形式呈现，这样的尝试既保留了原有的文学魅力，又吸引了年轻一代消费者的注意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会看到更多怎样的创新举措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未来我们可能会看到更加多样化、互动性的内容创造方式。不管是通过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技术创造沉浸式体验还是智能手机上的即时分享功能，都有可能成为推动这种跨界合作进一步发展的手段。总之，只要人类继续追求艺术和科技之间更深层次的联系，就没有任何事情是不可能发生的事情。</w:t>
      </w:r>
      <w:r>
        <w:rPr>
          <w:sz w:val="32"/>
          <w:szCs w:val="32"/>
        </w:rPr>
        <w:t>&lt;/p&gt;&lt;p&gt;&lt;a href = "/doc/320171-</w:t>
      </w:r>
      <w:r>
        <w:rPr>
          <w:sz w:val="32"/>
          <w:szCs w:val="32"/>
        </w:rPr>
        <w:t>歌尽桃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网易云音乐上的流行歌曲与网络小说的结合</w:t>
      </w:r>
      <w:r>
        <w:rPr>
          <w:sz w:val="32"/>
          <w:szCs w:val="32"/>
        </w:rPr>
        <w:t>.doc" rel="alternate" download="320171-</w:t>
      </w:r>
      <w:r>
        <w:rPr>
          <w:sz w:val="32"/>
          <w:szCs w:val="32"/>
        </w:rPr>
        <w:t>歌尽桃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网易云音乐上的流行歌曲与网络小说的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