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视频中的隐秘对话与无声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故事里，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，这句话不仅仅是简单的时间和行为描述，它背后隐藏着一段复杂的人际关系网。让我们一步步揭开这段时光中的秘密。</w:t>
      </w:r>
      <w:r>
        <w:rPr>
          <w:sz w:val="32"/>
          <w:szCs w:val="32"/>
        </w:rPr>
        <w:t>&lt;/p&gt;&lt;p&gt;&lt;img src="/static-img/ojoY0NqDEuMwcyELHE2M17cy3thtDqXd3aELgQ1o0ANOsl1YwyagwR2RMVX1rwpf.jpeg"&gt;&lt;/p&gt;&lt;p&gt;</w:t>
      </w:r>
      <w:r>
        <w:rPr>
          <w:sz w:val="32"/>
          <w:szCs w:val="32"/>
        </w:rPr>
        <w:t>一、邀请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三个人的身份各有不同。他们可能是一位导演、一位摄影师和一位主角。在这个过程中，每个人都有自己明确的角色定位，但是在这个特定的时刻，他们共同参与到一个名为“视频”的项目中。这是一个充满期待的开始，因为每个人都对即将到来的合作抱有不同的想法和期望。</w:t>
      </w:r>
      <w:r>
        <w:rPr>
          <w:sz w:val="32"/>
          <w:szCs w:val="32"/>
        </w:rPr>
        <w:t>&lt;/p&gt;&lt;p&gt;&lt;img src="/static-img/xgEpcQKXC1qFaGOPIKK-tLcy3thtDqXd3aELgQ1o0AN7pe-utgxYTQpaQWcZbXUZtzLe2G0Opd3doQuBDWjQA4nPt_2kCx7FGJTbsq6IbaE.jpeg"&gt;&lt;/p&gt;&lt;p&gt;</w:t>
      </w:r>
      <w:r>
        <w:rPr>
          <w:sz w:val="32"/>
          <w:szCs w:val="32"/>
        </w:rPr>
        <w:t>二、分工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时，我们可以把它分解为几个关键词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控制）、我（主角）、半小时（时间限制）和视频（作品）。从这里可以看出，每个人的任务都是明确而重要。摄影师负责捕捉画面的美，而导演则需要指挥整个拍摄过程；至于那位主角，他或她就是这一切创作的大背景，是所有努力最终要聚焦在上的中心点。</w:t>
      </w:r>
      <w:r>
        <w:rPr>
          <w:sz w:val="32"/>
          <w:szCs w:val="32"/>
        </w:rPr>
        <w:t>&lt;/p&gt;&lt;p&gt;&lt;img src="/static-img/qb-FbG1EObToNPldBYirKLcy3thtDqXd3aELgQ1o0AN7pe-utgxYTQpaQWcZbXUZtzLe2G0Opd3doQuBDWjQA4nPt_2kCx7FGJTbsq6IbaE.jpeg"&gt;&lt;/p&gt;&lt;p&gt;</w:t>
      </w:r>
      <w:r>
        <w:rPr>
          <w:sz w:val="32"/>
          <w:szCs w:val="32"/>
        </w:rPr>
        <w:t>三、镜头下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半小时内，镜头前发生了什么？每个人的行为都被紧紧地锁定在那个小小的视野之中。这不仅仅是关于技术操作，更是关于如何将自己的情感、思想甚至生活体验融入到这一份短暂但精彩纷呈的情景中。这样的工作方式，让人不得不反思，在现实生活中，也许我们更应该关注那些细微的小瞬间，那些无声却深刻的情感交流。</w:t>
      </w:r>
      <w:r>
        <w:rPr>
          <w:sz w:val="32"/>
          <w:szCs w:val="32"/>
        </w:rPr>
        <w:t>&lt;/p&gt;&lt;p&gt;&lt;img src="/static-img/DYaxNrwPi3C0h1tq6uSAlbcy3thtDqXd3aELgQ1o0AN7pe-utgxYTQpaQWcZbXUZtzLe2G0Opd3doQuBDWjQA4nPt_2kCx7FGJTbsq6IbaE.jpeg"&gt;&lt;/p&gt;&lt;p&gt;</w:t>
      </w:r>
      <w:r>
        <w:rPr>
          <w:sz w:val="32"/>
          <w:szCs w:val="32"/>
        </w:rPr>
        <w:t>四、剪辑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三个人分别完成了他们各自的一份功力之后，他们需要将这些片段汇集起来，通过编辑打造出一个完整而流畅的故事。这正如我们的日常生活一样，无论是工作还是社交，我们总是在不断地收集信息，并试图通过某种方式来组织它们，使其变得更加有意义，有条理，从而达到某种共鸣效果。</w:t>
      </w:r>
      <w:r>
        <w:rPr>
          <w:sz w:val="32"/>
          <w:szCs w:val="32"/>
        </w:rPr>
        <w:t>&lt;/p&gt;&lt;p&gt;&lt;img src="/static-img/OzeKZ6PcsljN2v-fuPtTfbcy3thtDqXd3aELgQ1o0AN7pe-utgxYTQpaQWcZbXUZtzLe2G0Opd3doQuBDWjQA4nPt_2kCx7FGJTbsq6IbaE.jpeg"&gt;&lt;/p&gt;&lt;p&gt;</w:t>
      </w:r>
      <w:r>
        <w:rPr>
          <w:sz w:val="32"/>
          <w:szCs w:val="32"/>
        </w:rPr>
        <w:t>五、观众的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部作品最终呈现在观众面前的时候，它所传递出来的是什么呢？是否能像电影一样带给人们强烈的情感震撼？或者只是一个平淡无奇的事物？答案取决于创作者们如何利用那短暂但宝贵的一半小时，以及他们之间相互之间如何理解对方想要表达的是什么。在这个过程中，不知多少心灵得到了触动，不知多少故事被唤醒，最终成为了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人半小时：视频中的隐秘对话与无声共鸣》</w:t>
      </w:r>
      <w:r>
        <w:rPr>
          <w:sz w:val="32"/>
          <w:szCs w:val="32"/>
        </w:rPr>
        <w:t>&lt;/p&gt;&lt;p&gt;&lt;a href = "/doc/320222-</w:t>
      </w:r>
      <w:r>
        <w:rPr>
          <w:sz w:val="32"/>
          <w:szCs w:val="32"/>
        </w:rPr>
        <w:t>三人半小时视频中的隐秘对话与无声共鸣</w:t>
      </w:r>
      <w:r>
        <w:rPr>
          <w:sz w:val="32"/>
          <w:szCs w:val="32"/>
        </w:rPr>
        <w:t>.doc" rel="alternate" download="320222-</w:t>
      </w:r>
      <w:r>
        <w:rPr>
          <w:sz w:val="32"/>
          <w:szCs w:val="32"/>
        </w:rPr>
        <w:t>三人半小时视频中的隐秘对话与无声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