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酒神的醉梦斗罗世界中的神秘酿造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远古时代，人们相信天地间有着无数未知的力量，它们可以赋予人超凡脱俗的能力。斗罗之酒神便是其中一位，他掌握了一门独特而强大的酿造术，这种术能让普通的酒变成能够提升实力的饮品。</w:t>
      </w:r>
      <w:r>
        <w:rPr>
          <w:sz w:val="32"/>
          <w:szCs w:val="32"/>
        </w:rPr>
        <w:t>&lt;/p&gt;&lt;p&gt;&lt;img src="/static-img/k-jQuQFj6Imj-eUrsgdDalNQmj4xneibZUuTwCFG-M43iXSzorZxc3AvPl31vTb3.png"&gt;&lt;/p&gt;&lt;p&gt;</w:t>
      </w:r>
      <w:r>
        <w:rPr>
          <w:sz w:val="32"/>
          <w:szCs w:val="32"/>
        </w:rPr>
        <w:t>首先，斗罗之酒神拥有超乎常人的灵感和创造力。他能够将自然界中各种奇异草本、矿石和动物精华融入到他的酿造过程中，使得每一瓶出炉的酒都具有独特的风味和效用。这些材料不仅仅是简单地添加到酒里，而是在特殊仪式下经过精心调配，以确保它们之间能够形成最佳的化学反应，从而达到提升斗士实力的效果。</w:t>
      </w:r>
      <w:r>
        <w:rPr>
          <w:sz w:val="32"/>
          <w:szCs w:val="32"/>
        </w:rPr>
        <w:t>&lt;/p&gt;&lt;p&gt;</w:t>
      </w:r>
      <w:r>
        <w:rPr>
          <w:sz w:val="32"/>
          <w:szCs w:val="32"/>
        </w:rPr>
        <w:t>其次，斗罗之酒神对药材和魔兽素材了如指掌。他懂得如何通过不同的组合来调整药性，使出的每一瓶酒都能符合不同层次武者的需求，无论是增强体魄、提高战斗力还是清除毒素，都有相应的解药或补剂。在这个过程中，他不断探索新的配方，并与其他领域的人士交流知识，不断进步。</w:t>
      </w:r>
      <w:r>
        <w:rPr>
          <w:sz w:val="32"/>
          <w:szCs w:val="32"/>
        </w:rPr>
        <w:t>&lt;/p&gt;&lt;p&gt;&lt;img src="/static-img/qditzYdAyyLYn192t5mxRFNQmj4xneibZUuTwCFG-M43iXSzorZxc3AvPl31vTb3.png"&gt;&lt;/p&gt;&lt;p&gt;</w:t>
      </w:r>
      <w:r>
        <w:rPr>
          <w:sz w:val="32"/>
          <w:szCs w:val="32"/>
        </w:rPr>
        <w:t>再者，斗罗之 酒神还具备极高的情商和交际技巧。他懂得如何与各个势力建立良好的关系，为他们提供所需的一切，同时也从这些交易中获得必要的地位与资源。这使他在整个武道世界内拥有广泛的人脉网络，可以迅速了解最新的情况并采取行动保护自己的利益。</w:t>
      </w:r>
      <w:r>
        <w:rPr>
          <w:sz w:val="32"/>
          <w:szCs w:val="32"/>
        </w:rPr>
        <w:t>&lt;/p&gt;&lt;p&gt;</w:t>
      </w:r>
      <w:r>
        <w:rPr>
          <w:sz w:val="32"/>
          <w:szCs w:val="32"/>
        </w:rPr>
        <w:t>此外，在技术上讲，斗罗之 酒神是一位真正的大师级人物。他不仅会自己研发新工艺，还会根据市场需求不断改进现有的生产流程。例如，他曾经开发出了一个可以自动筛选杂质、高度纯化原料以及控制温度等关键因素的小型装置，这大大提高了生产效率并保证了产品质量。</w:t>
      </w:r>
      <w:r>
        <w:rPr>
          <w:sz w:val="32"/>
          <w:szCs w:val="32"/>
        </w:rPr>
        <w:t>&lt;/p&gt;&lt;p&gt;&lt;img src="/static-img/DRoHVtSMJuIW--u1SyKQuFNQmj4xneibZUuTwCFG-M43iXSzorZxc3AvPl31vTb3.png"&gt;&lt;/p&gt;&lt;p&gt;</w:t>
      </w:r>
      <w:r>
        <w:rPr>
          <w:sz w:val="32"/>
          <w:szCs w:val="32"/>
        </w:rPr>
        <w:t>最后，对于安全性问题，尽管他的酿造法子看似复杂，但实际操作时却异常小心谨慎。他对所有原料进行严格检测，并且在任何时候都不敢忽视最基本的人体健康安全标准。这一点对于那些可能因为误服错误药物而遭受重伤甚至死亡的情况来说至关重要，因为他深知自己的产品直接关系到生命健康的问题，因此总是以最高责任感面对这一点。</w:t>
      </w:r>
      <w:r>
        <w:rPr>
          <w:sz w:val="32"/>
          <w:szCs w:val="32"/>
        </w:rPr>
        <w:t>&lt;/p&gt;&lt;p&gt;</w:t>
      </w:r>
      <w:r>
        <w:rPr>
          <w:sz w:val="32"/>
          <w:szCs w:val="32"/>
        </w:rPr>
        <w:t>综上所述，虽然“斗罗之 酒 神”听起来像是虚构故事里的角色，但如果我们把这种概念放在现实社会里，那么这样的个人无疑会是一个跨越多个领域的大师级人物，他们不仅需要卓越的心智，还要有坚韧不拔的心态，以及卓越的情商。此类人物即使生活在现代社会，也绝不会被忽视，他们对于人类文化发展乃至科技创新都是不可或缺的一部分。</w:t>
      </w:r>
      <w:r>
        <w:rPr>
          <w:sz w:val="32"/>
          <w:szCs w:val="32"/>
        </w:rPr>
        <w:t>&lt;/p&gt;&lt;p&gt;&lt;img src="/static-img/w47gD0QmgxPDtMlwe-UGIVNQmj4xneibZUuTwCFG-M43iXSzorZxc3AvPl31vTb3.jpg"&gt;&lt;/p&gt;&lt;p&gt;&lt;a href = "/doc/320384-</w:t>
      </w:r>
      <w:r>
        <w:rPr>
          <w:sz w:val="32"/>
          <w:szCs w:val="32"/>
        </w:rPr>
        <w:t>酒神的醉梦斗罗世界中的神秘酿造术</w:t>
      </w:r>
      <w:r>
        <w:rPr>
          <w:sz w:val="32"/>
          <w:szCs w:val="32"/>
        </w:rPr>
        <w:t>.doc" rel="alternate" download="320384-</w:t>
      </w:r>
      <w:r>
        <w:rPr>
          <w:sz w:val="32"/>
          <w:szCs w:val="32"/>
        </w:rPr>
        <w:t>酒神的醉梦斗罗世界中的神秘酿造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