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网上的欲妇不满解读影视文化中的女性角色塑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影视作品中，女性角色的形象和发展经常成为观众讨论的焦点。尤其是在那些聚焦于家庭、爱情或社会问题的剧集中，女性人物往往承担着核心故事线的重任。然而，这些角色背后的不满与她们所处的社会背景紧密相连。在欲妇不满</w:t>
      </w:r>
      <w:r>
        <w:rPr>
          <w:sz w:val="32"/>
          <w:szCs w:val="32"/>
        </w:rPr>
        <w:t>125</w:t>
      </w:r>
      <w:r>
        <w:rPr>
          <w:sz w:val="32"/>
          <w:szCs w:val="32"/>
        </w:rPr>
        <w:t>电影网这样的平台上，我们可以找到大量关于这些角色的探讨和分析。</w:t>
      </w:r>
      <w:r>
        <w:rPr>
          <w:sz w:val="32"/>
          <w:szCs w:val="32"/>
        </w:rPr>
        <w:t>&lt;/p&gt;&lt;p&gt;&lt;img src="/static-img/2k7Hdidc_Mlly0UsPZ8WY1IL_RO3gMVtyf7ist35oTKeV-QMaytPoXBRhNjWqXbo.jpg"&gt;&lt;/p&gt;&lt;p&gt;</w:t>
      </w:r>
      <w:r>
        <w:rPr>
          <w:sz w:val="32"/>
          <w:szCs w:val="32"/>
        </w:rPr>
        <w:t>首先，要理解“欲妇”的概念，我们需要回顾一下传统文化对女性角色的刻板印象。在许多古典文学作品中，“欲妇”通常指的是追求美好生活，但又因为种种原因未能实现这一愿望的女性。这一形象在现实生活中也反映出来，比如那些为了婚姻幸福而努力却常被忽视或者过度依赖丈夫的人们。</w:t>
      </w:r>
      <w:r>
        <w:rPr>
          <w:sz w:val="32"/>
          <w:szCs w:val="32"/>
        </w:rPr>
        <w:t>&lt;/p&gt;&lt;p&gt;</w:t>
      </w:r>
      <w:r>
        <w:rPr>
          <w:sz w:val="32"/>
          <w:szCs w:val="32"/>
        </w:rPr>
        <w:t>接着，想要深入了解这些角色如何通过不同的方式展现出她们内心世界，就必须看一看具体的电影作品。例如，在《日落大道》这部电影里，由妮可</w:t>
      </w:r>
      <w:r>
        <w:rPr>
          <w:sz w:val="32"/>
          <w:szCs w:val="32"/>
        </w:rPr>
        <w:t>·</w:t>
      </w:r>
      <w:r>
        <w:rPr>
          <w:sz w:val="32"/>
          <w:szCs w:val="32"/>
        </w:rPr>
        <w:t>基德曼饰演的艾丽丝</w:t>
      </w:r>
      <w:r>
        <w:rPr>
          <w:sz w:val="32"/>
          <w:szCs w:val="32"/>
        </w:rPr>
        <w:t>·</w:t>
      </w:r>
      <w:r>
        <w:rPr>
          <w:sz w:val="32"/>
          <w:szCs w:val="32"/>
        </w:rPr>
        <w:t>哈蒙是这样一个典型例子。她是一个成功职业女人的同时，也是一位充满无尽渴望和不满的情感复杂人物。在这个故事里，她面临着个人与工作之间不断斗争的情境，而她的这种矛盾心理正是她最终走向成熟过程中的关键体验。</w:t>
      </w:r>
      <w:r>
        <w:rPr>
          <w:sz w:val="32"/>
          <w:szCs w:val="32"/>
        </w:rPr>
        <w:t>&lt;/p&gt;&lt;p&gt;&lt;img src="/static-img/_NGL7CFuuGl1gQ900fDbkFIL_RO3gMVtyf7ist35oTKeV-QMaytPoXBRhNjWqXbo.jpg"&gt;&lt;/p&gt;&lt;p&gt;</w:t>
      </w:r>
      <w:r>
        <w:rPr>
          <w:sz w:val="32"/>
          <w:szCs w:val="32"/>
        </w:rPr>
        <w:t>此外，还有其他一些影片，如《三十岁自修生》、《人再囧途之泰囧》，它们分别描绘了不同年龄段、不同背景下的女性人物，他们各自面对的问题以及解决方法都值得我们深思。</w:t>
      </w:r>
      <w:r>
        <w:rPr>
          <w:sz w:val="32"/>
          <w:szCs w:val="32"/>
        </w:rPr>
        <w:t>&lt;/p&gt;&lt;p&gt;</w:t>
      </w:r>
      <w:r>
        <w:rPr>
          <w:sz w:val="32"/>
          <w:szCs w:val="32"/>
        </w:rPr>
        <w:t>再者，不同地区和文化对于性别角色的期待也是非常重要的一个方面。比如说，在某些国家或地区，对于母亲这一角色来说，她们往往被期望要扮演完美妻子和母亲，同时还要维持家庭稳定，这样的压力会导致她们的心理健康问题。而在另一些地方，则可能更加强调个人的独立性和职业发展，因此他们会寻找更能够表达自己的空间来发挥能力。</w:t>
      </w:r>
      <w:r>
        <w:rPr>
          <w:sz w:val="32"/>
          <w:szCs w:val="32"/>
        </w:rPr>
        <w:t>&lt;/p&gt;&lt;p&gt;&lt;img src="/static-img/zNWFLwl-idpSbqBf1pNOVlIL_RO3gMVtyf7ist35oTKeV-QMaytPoXBRhNjWqXbo.jpg"&gt;&lt;/p&gt;&lt;p&gt;</w:t>
      </w:r>
      <w:r>
        <w:rPr>
          <w:sz w:val="32"/>
          <w:szCs w:val="32"/>
        </w:rPr>
        <w:t>最后，没有忘记到实际社会环境对于影响这些角色的塑造也不容忽视。随着时间推移，一些社会变化使得人们开始重新审视传统价值观，并且对个体自由提出了更高要求。这就给了作家更多灵活性去创作出具有时代特征、新颖想法的一系列故事，让观众从多维度理解现代女性身份及其挑战。</w:t>
      </w:r>
      <w:r>
        <w:rPr>
          <w:sz w:val="32"/>
          <w:szCs w:val="32"/>
        </w:rPr>
        <w:t>&lt;/p&gt;&lt;p&gt;</w:t>
      </w:r>
      <w:r>
        <w:rPr>
          <w:sz w:val="32"/>
          <w:szCs w:val="32"/>
        </w:rPr>
        <w:t>总结来说，欲妇不满</w:t>
      </w:r>
      <w:r>
        <w:rPr>
          <w:sz w:val="32"/>
          <w:szCs w:val="32"/>
        </w:rPr>
        <w:t>125</w:t>
      </w:r>
      <w:r>
        <w:rPr>
          <w:sz w:val="32"/>
          <w:szCs w:val="32"/>
        </w:rPr>
        <w:t>电影网提供了一种独特窗口，让我们能够看到各种各样的男性与女性角色如何通过不同的历史时期、地域差异以及个人经历来构建他们丰富多彩的人生旅程，从而进一步加深我们对人类行为及社群互动模式认识。此类网站为研究人员提供了宝贵资源，可以帮助他们揭示并分析隐藏在表面的文本意义背后潜在信息，为我们的学术领域带来了新的思考方向。</w:t>
      </w:r>
      <w:r>
        <w:rPr>
          <w:sz w:val="32"/>
          <w:szCs w:val="32"/>
        </w:rPr>
        <w:t>&lt;/p&gt;&lt;p&gt;&lt;img src="/static-img/HP_jTgMtyEPmVNxfvGB_l1IL_RO3gMVtyf7ist35oTKeV-QMaytPoXBRhNjWqXbo.jpg"&gt;&lt;/p&gt;&lt;p&gt;&lt;a href = "/doc/320419-</w:t>
      </w:r>
      <w:r>
        <w:rPr>
          <w:sz w:val="32"/>
          <w:szCs w:val="32"/>
        </w:rPr>
        <w:t>电影网上的欲妇不满解读影视文化中的女性角色塑造</w:t>
      </w:r>
      <w:r>
        <w:rPr>
          <w:sz w:val="32"/>
          <w:szCs w:val="32"/>
        </w:rPr>
        <w:t>.doc" rel="alternate" download="320419-</w:t>
      </w:r>
      <w:r>
        <w:rPr>
          <w:sz w:val="32"/>
          <w:szCs w:val="32"/>
        </w:rPr>
        <w:t>电影网上的欲妇不满解读影视文化中的女性角色塑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