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梦幻芭蕾舞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&lt;/p&gt;&lt;p&gt;&lt;img src="/static-img/k3C_kiU8mjz_-mPsoqLIEam76QuV50QziCywiyjY8M-tdr062M1LuLWzw-uPLeH0.jpg"&gt;&lt;/p&gt;&lt;p&gt;</w:t>
      </w:r>
      <w:r>
        <w:rPr>
          <w:sz w:val="32"/>
          <w:szCs w:val="32"/>
        </w:rPr>
        <w:t>如何成为校园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学校里有一间特殊的舞蹈室，它不仅是学习和表演的地方，更是梦想与激情的殿堂。这里有着一位名叫小柔的女孩，她以优雅动人的舞姿和深邃如海的眼睛，在同学中树立了无人能及的地位。在她带领下的校花小柔舞蹈室，一直都是学校文化活动中的亮点。</w:t>
      </w:r>
      <w:r>
        <w:rPr>
          <w:sz w:val="32"/>
          <w:szCs w:val="32"/>
        </w:rPr>
        <w:t>&lt;/p&gt;&lt;p&gt;&lt;img src="/static-img/sgrdvSYXhL_kmHofdo5XYam76QuV50QziCywiyjY8M-kssN5qdioOQJp_HS2KcETEJphCbpBr6tuIZG5e3NmtTOhIe1tGVg67kL6-OjK9GdizhMxG-we8cECAx3FGdVi1Y8twissEZHlnNQcbI_4pcqFFEt2Bf9SFAdk8c3LWLSBl9ckVbO9oaGXVYNfc4KI.jpg"&gt;&lt;/p&gt;&lt;p&gt;</w:t>
      </w:r>
      <w:r>
        <w:rPr>
          <w:sz w:val="32"/>
          <w:szCs w:val="32"/>
        </w:rPr>
        <w:t>小柔如何赢得众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后的阳光洒在这间充满活力的舞蹈室时，小柔总是能够以一种独特而又迷人的方式来吸引大家。她对待每一次跳跃都像是在诉说一个故事，每一次转身都像是解开了一道谜题。她的舞步轻盈而不失力量，仿佛随着音乐轻巧地穿梭在空气中，让人忍不住跟着起舞。</w:t>
      </w:r>
      <w:r>
        <w:rPr>
          <w:sz w:val="32"/>
          <w:szCs w:val="32"/>
        </w:rPr>
        <w:t>&lt;/p&gt;&lt;p&gt;&lt;img src="/static-img/ZYBYUAqZ1HlUgF1jmcwGdam76QuV50QziCywiyjY8M-kssN5qdioOQJp_HS2KcETEJphCbpBr6tuIZG5e3NmtTOhIe1tGVg67kL6-OjK9GdizhMxG-we8cECAx3FGdVi1Y8twissEZHlnNQcbI_4pcqFFEt2Bf9SFAdk8c3LWLSBl9ckVbO9oaGXVYNfc4KI.jpg"&gt;&lt;/p&gt;&lt;p&gt;</w:t>
      </w:r>
      <w:r>
        <w:rPr>
          <w:sz w:val="32"/>
          <w:szCs w:val="32"/>
        </w:rPr>
        <w:t>舞蹈室里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柔和她的团队一直以来都是学校最受欢迎的人物，但他们似乎总有些神秘莫测的一面。有时候，当晚风吹过窗户时，你可以听到轻微的声音，那可能是他们正在练习新的节目，也可能是在讨论即将到来的比赛策略。而当你走进那间温暖灯光下闪烁着成就感的小房间时，你会发现那里藏匿着一个个未被揭开面的秘密。</w:t>
      </w:r>
      <w:r>
        <w:rPr>
          <w:sz w:val="32"/>
          <w:szCs w:val="32"/>
        </w:rPr>
        <w:t>&lt;/p&gt;&lt;p&gt;&lt;img src="/static-img/1zh9r-7XpTqLl_kVbTz6mqm76QuV50QziCywiyjY8M-kssN5qdioOQJp_HS2KcETEJphCbpBr6tuIZG5e3NmtTOhIe1tGVg67kL6-OjK9GdizhMxG-we8cECAx3FGdVi1Y8twissEZHlnNQcbI_4pcqFFEt2Bf9SFAdk8c3LWLSBl9ckVbO9oaGXVYNfc4KI.jpg"&gt;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成功并非一帆风顺。小柔她们也曾经历过失败，他们曾因为缺乏资金、场地或许还有其他资源而感到沮丧。但正是这些挑战让他们更加坚定了信念，他们学会了如何从挫折中汲取能量，从困境中找到机会。这也是为什么她们能够在各种竞赛中屡获好成绩，而不是单纯依赖于天赋。</w:t>
      </w:r>
      <w:r>
        <w:rPr>
          <w:sz w:val="32"/>
          <w:szCs w:val="32"/>
        </w:rPr>
        <w:t>&lt;/p&gt;&lt;p&gt;&lt;img src="/static-img/htkYM_35Q8ZlVkAFD4M2Ham76QuV50QziCywiyjY8M-kssN5qdioOQJp_HS2KcETEJphCbpBr6tuIZG5e3NmtTOhIe1tGVg67kL6-OjK9GdizhMxG-we8cECAx3FGdVi1Y8twissEZHlnNQcbI_4pcqFFEt2Bf9SFAdk8c3LWLSBl9ckVbO9oaGXVYNfc4KI.jpg"&gt;&lt;/p&gt;&lt;p&gt;</w:t>
      </w:r>
      <w:r>
        <w:rPr>
          <w:sz w:val="32"/>
          <w:szCs w:val="32"/>
        </w:rPr>
        <w:t>小柔对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柔已经是一名顶尖学生，但她仍然保持着对于艺术世界的大无限憧憬。她希望能够继续推广中国传统艺术，并且将自己的经验传授给更多年轻人。通过这样的方式，她相信自己可以为未来做出更大的贡献，同时也能让更多的人认识到中国古典美术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小柔舞蹈室遭遇记小说会怎样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小学花朵尚未绽放完毕，因为她的旅程才刚刚开始。而关于校花小柔</w:t>
      </w:r>
      <w:r>
        <w:rPr>
          <w:sz w:val="32"/>
          <w:szCs w:val="32"/>
        </w:rPr>
        <w:t>dance studio</w:t>
      </w:r>
      <w:r>
        <w:rPr>
          <w:sz w:val="32"/>
          <w:szCs w:val="32"/>
        </w:rPr>
        <w:t>遭遇记小说，最终是否会有一个精彩绝伦的情节，我们还需等待时间去见证。如果你们愿意，可以加入我们一起探索这个故事，看看它最后会怎样发展下去。你准备好了吗？</w:t>
      </w:r>
      <w:r>
        <w:rPr>
          <w:sz w:val="32"/>
          <w:szCs w:val="32"/>
        </w:rPr>
        <w:t>&lt;/p&gt;&lt;p&gt;&lt;a href = "/doc/320564-</w:t>
      </w:r>
      <w:r>
        <w:rPr>
          <w:sz w:val="32"/>
          <w:szCs w:val="32"/>
        </w:rPr>
        <w:t>校花小柔舞蹈室梦幻芭蕾舞蹈之旅</w:t>
      </w:r>
      <w:r>
        <w:rPr>
          <w:sz w:val="32"/>
          <w:szCs w:val="32"/>
        </w:rPr>
        <w:t>.doc" rel="alternate" download="320564-</w:t>
      </w:r>
      <w:r>
        <w:rPr>
          <w:sz w:val="32"/>
          <w:szCs w:val="32"/>
        </w:rPr>
        <w:t>校花小柔舞蹈室梦幻芭蕾舞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