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家，时间仿佛静止了——那是一个充满战争和流离失所的年代。记得那些年月，那些被永恒烙印在心灵深处的瞬间。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是那个时代最为人熟知的一段代码，它代表了一次又一次对生命、对自由、对未来的无尽追求。</w:t>
      </w:r>
      <w:r>
        <w:rPr>
          <w:sz w:val="32"/>
          <w:szCs w:val="32"/>
        </w:rPr>
        <w:t>&lt;/p&gt;&lt;p&gt;&lt;img src="/static-img/kt2JtyJDlrUGPBDEhC0LK_OaeRo3DkoigixWgLl07JM-ZsBVnc_p_9JqYMJxHn7w.jpeg"&gt;&lt;/p&gt;&lt;p&gt;</w:t>
      </w:r>
      <w:r>
        <w:rPr>
          <w:sz w:val="32"/>
          <w:szCs w:val="32"/>
        </w:rPr>
        <w:t>首先，是那份坚韧不拔的人性。在战火纷飞中，人们依然坚守着自己的信念，不屈不挠地走过每一步艰难之路。这份坚持，在每个人的眼里都是一盏明灯，无论身处何方，都能照亮前行的方向。而这个代码，就是他们共同的心声，一种希望，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爱国热情。乌克兰人民在面临外来侵略时，他们用自己的方式表达了对祖国土地和文化传统的深切感情。他们用歌声、舞蹈、绘画等多种形式来记录下这段历史，让后人能够看到过去，并感受到当时的情感波动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&amp;#34;</w:t>
      </w:r>
      <w:r>
        <w:rPr>
          <w:sz w:val="32"/>
          <w:szCs w:val="32"/>
        </w:rPr>
        <w:t>成为了一个标志，它象征着民族复兴与精神觉醒。</w:t>
      </w:r>
      <w:r>
        <w:rPr>
          <w:sz w:val="32"/>
          <w:szCs w:val="32"/>
        </w:rPr>
        <w:t>&lt;/p&gt;&lt;p&gt;&lt;img src="/static-img/rjTmfDMzqfKVOCuE099s6_OaeRo3DkoigixWgLl07JM-ZsBVnc_p_9JqYMJxHn7w.jpeg"&gt;&lt;/p&gt;&lt;p&gt;</w:t>
      </w:r>
      <w:r>
        <w:rPr>
          <w:sz w:val="32"/>
          <w:szCs w:val="32"/>
        </w:rPr>
        <w:t>再者，那些被迫流离失所的人们。在战争中，他们不得不离开家园，成为世界上许多国家的一个小众族群。当他们使用这个代码作为身份识别码的时候，我们可以想象到他们背后的故事：分散而孤独，但同时也充满了希望，因为有这样一种方式可以连接彼此，以及连接过去与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技术创新的一点。尽管环境极端恶劣，但科技仍旧是人类进步不可或缺的一部分。在这种特殊的情况下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不仅仅是一个简单的地理位置，更是一个集成各种技术元素于一体的系统。一旦数字化信息系统建立起来，这将极大地提高救援工作效率，同时也是保护个人隐私和安全信息的手段之一。</w:t>
      </w:r>
      <w:r>
        <w:rPr>
          <w:sz w:val="32"/>
          <w:szCs w:val="32"/>
        </w:rPr>
        <w:t>&lt;/p&gt;&lt;p&gt;&lt;img src="/static-img/pvUTexEdpPO4RKEnqzmRZfOaeRo3DkoigixWgLl07JM-ZsBVnc_p_9JqYMJxHn7w.jpeg"&gt;&lt;/p&gt;&lt;p&gt;</w:t>
      </w:r>
      <w:r>
        <w:rPr>
          <w:sz w:val="32"/>
          <w:szCs w:val="32"/>
        </w:rPr>
        <w:t>最后，还有对于未来社会发展的一点思考。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并不是结束，而是新的开始。这意味着即使是在最黑暗的时候，也总有一线光明；即使是在最困难的情况下，也总有人愿意帮助他人找到出口。此外，这个代码也预示着全球化时代下的协同合作必将更加紧密，只要我们能够理解并尊重彼此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既是一次沉痛而伟大的历史审视，也是一次勇敢向前的精神启迪。这不仅仅是一个数字组合，更是一种生活态度、一种民族精神、一场全球性的共鸣活动。</w:t>
      </w:r>
      <w:r>
        <w:rPr>
          <w:sz w:val="32"/>
          <w:szCs w:val="32"/>
        </w:rPr>
        <w:t>&lt;/p&gt;&lt;p&gt;&lt;img src="/static-img/WAW4fsFo7FwsmK_zqdc7bvOaeRo3DkoigixWgLl07JM-ZsBVnc_p_9JqYMJxHn7w.jpg"&gt;&lt;/p&gt;&lt;p&gt;&lt;a href = "/doc/32077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追忆与希望的交织</w:t>
      </w:r>
      <w:r>
        <w:rPr>
          <w:sz w:val="32"/>
          <w:szCs w:val="32"/>
        </w:rPr>
        <w:t>.doc" rel="alternate" download="32077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