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爱城的亚洲风情文化美食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爱城的亚洲风情：文化、美食与生活</w:t>
      </w:r>
      <w:r>
        <w:rPr>
          <w:sz w:val="32"/>
          <w:szCs w:val="32"/>
        </w:rPr>
        <w:t>&lt;/p&gt;&lt;p&gt;&lt;img src="/static-img/469IqXKbbnVcuK0bbTa3kXXOtuRdfbjZJcQU4O18GGlFv6Z-n-Ugz0SaMzDXNCdE.jpg"&gt;&lt;/p&gt;&lt;p&gt;</w:t>
      </w:r>
      <w:r>
        <w:rPr>
          <w:sz w:val="32"/>
          <w:szCs w:val="32"/>
        </w:rPr>
        <w:t>在这个充满活力的城市中，爱城亚洲区是一个独特而迷人的地方。这里汇聚了来自亚洲各地的人们和文化，是一个多元化的社区，不仅仅是因为它的地理位置，更因为它的精神气息。在这片土地上，你可以体验到东方的神秘与现代都市的快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文化。爱城亚洲区有着丰富多彩的庆典活动，比如每年的春节大游行，这是一场真正意义上的跨越文化界限的大型盛会。街头巷尾挂满了红灯笼，人们穿着传统服装，一起欢庆新年。而且，无论是在商店还是餐馆里，都能听到各种语言——从华语到日语，从韩语到泰语，每种声音都代表着不同的故事和历史。</w:t>
      </w:r>
      <w:r>
        <w:rPr>
          <w:sz w:val="32"/>
          <w:szCs w:val="32"/>
        </w:rPr>
        <w:t>&lt;/p&gt;&lt;p&gt;&lt;img src="/static-img/5lK-hfiYxQ87KiVmjnXcpnXOtuRdfbjZJcQU4O18GGlFv6Z-n-Ugz0SaMzDXNCdE.jpg"&gt;&lt;/p&gt;&lt;p&gt;</w:t>
      </w:r>
      <w:r>
        <w:rPr>
          <w:sz w:val="32"/>
          <w:szCs w:val="32"/>
        </w:rPr>
        <w:t>接下来，让我们聊聊美食。这不仅仅是关于味觉上的享受，而是一次对不同饮食习惯和烹饪技巧的一次探索之旅。你可以品尝到鲜嫩可口的小籽鸡、香脆好吃的小丸子，或是热辣刺激的手撕包菜；你也可以在这里找到一杯温暖心情的小酒，用以伴随你的夜晚。此外，不少餐馆还提供了健康低脂或素食选择，以适应当代人群多样化的饮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说生活。在爱城亚洲区，你可能会遇见一些小店老板，他们总是在忙碌中微笑着迎接顾客；或者是那些专注于手工艺品制作的人们，他们用自己的双手创造出精致又有个性的商品。这一切都是生活的一部分，是这片土地独有的魅力所在。</w:t>
      </w:r>
      <w:r>
        <w:rPr>
          <w:sz w:val="32"/>
          <w:szCs w:val="32"/>
        </w:rPr>
        <w:t>&lt;/p&gt;&lt;p&gt;&lt;img src="/static-img/urnzAXm5YX3sRK82EvAUU3XOtuRdfbjZJcQU4O18GGlFv6Z-n-Ugz0SaMzDXNCdE.jpg"&gt;&lt;/p&gt;&lt;p&gt;</w:t>
      </w:r>
      <w:r>
        <w:rPr>
          <w:sz w:val="32"/>
          <w:szCs w:val="32"/>
        </w:rPr>
        <w:t>总之，爱城亚洲区是一个让人回味无穷的地方。不管你是想了解更多关于东方文化的事情，还是只是想体验一下异国风情，这里都能为你提供绝佳的情境。如果你还没有来过，那就尽快安排一次旅行吧！如果已经来了，那就继续深入去感受这份特殊的情愫吧！</w:t>
      </w:r>
      <w:r>
        <w:rPr>
          <w:sz w:val="32"/>
          <w:szCs w:val="32"/>
        </w:rPr>
        <w:t>&lt;/p&gt;&lt;p&gt;&lt;a href = "/doc/321015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城的亚洲风情文化美食与生活</w:t>
      </w:r>
      <w:r>
        <w:rPr>
          <w:sz w:val="32"/>
          <w:szCs w:val="32"/>
        </w:rPr>
        <w:t>.doc" rel="alternate" download="321015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城的亚洲风情文化美食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