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女主的闺蜜军婚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闺蜜小红突然发现自己穿越到了古代的一个军婚故事中。原来，她是女主角的小妹，而她所爱的男孩，却与女主角结为夫妻。这一刻，小红的心中充满了难过和迷茫。</w:t>
      </w:r>
      <w:r>
        <w:rPr>
          <w:sz w:val="32"/>
          <w:szCs w:val="32"/>
        </w:rPr>
        <w:t>&lt;/p&gt;&lt;p&gt;&lt;img src="/static-img/JfUvCwcjtwoBN1kFjGRlYKDAzJpeSGrtZFSM2TUi-s15uSN4P11t33QRVo-e9NUj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惊讶与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感到无比的震惊，她怎么会从现代变成过去？更重要的是，她如何能够改变这个已经发生的事情？她回忆起自己曾经对这个历史事件的好奇，以及偶尔翻阅这本书时的一些想法。那些细微的情感和思考，似乎在某种程度上影响了她的命运。</w:t>
      </w:r>
      <w:r>
        <w:rPr>
          <w:sz w:val="32"/>
          <w:szCs w:val="32"/>
        </w:rPr>
        <w:t>&lt;/p&gt;&lt;p&gt;&lt;img src="/static-img/UZ8d-NhHMCL6S1ujuB-EvaDAzJpeSGrtZFSM2TUi-s2Yg0gnSczoAA8h_1suCYmRoMDMml5Iau1kVIzZNSL6zRlSBPIFCaF5ip2d5beIDs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决定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，小红决定要改变这一切。她首先要做的是融入当地文化，不让人怀疑自己的身份。她开始学习古代礼仪、服饰以及语言，以便更加自然地融入这个时代。在这个过程中，她也逐渐接近了女主角，那个即将成为丈夫的人物。</w:t>
      </w:r>
      <w:r>
        <w:rPr>
          <w:sz w:val="32"/>
          <w:szCs w:val="32"/>
        </w:rPr>
        <w:t>&lt;/p&gt;&lt;p&gt;&lt;img src="/static-img/YGnL6piTB2jDan0y2min0KDAzJpeSGrtZFSM2TUi-s2Yg0gnSczoAA8h_1suCYmRoMDMml5Iau1kVIzZNSL6zRlSBPIFCaF5ip2d5beIDs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复杂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红不仅学会了表面上的礼节，更是在内心深处产生了一些变化。她开始理解那位女主角背后的痛苦和孤独，以及那个男人对他们之间关系的看重。但是，这一切都无法阻止她的内心冲突，因为她知道，如果成功的话，那意味着两个人的幸福将被打破。</w:t>
      </w:r>
      <w:r>
        <w:rPr>
          <w:sz w:val="32"/>
          <w:szCs w:val="32"/>
        </w:rPr>
        <w:t>&lt;/p&gt;&lt;p&gt;&lt;img src="/static-img/9LJXk0Dq_v3YsiIVtx21I6DAzJpeSGrtZFSM2TUi-s2Yg0gnSczoAA8h_1suCYmRoMDMml5Iau1kVIzZNSL6zRlSBPIFCaF5ip2d5beIDsA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权衡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机会下，小红得知了军婚即将到来的消息。就在这时，她必须做出决定——是否要干涉这一切，从而可能导致两人关系破裂；或者保持沉默，让命运继续其轨迹。在这紧张刺激的关头，小红清楚地意识到，每一个选择都有它不可逆转的一面。</w:t>
      </w:r>
      <w:r>
        <w:rPr>
          <w:sz w:val="32"/>
          <w:szCs w:val="32"/>
        </w:rPr>
        <w:t>&lt;/p&gt;&lt;p&gt;&lt;img src="/static-img/KEqDLWUxGCxBhRJchOnG76DAzJpeSGrtZFSM2TUi-s2Yg0gnSczoAA8h_1suCYmRoMDMml5Iau1kVIzZNSL6zRlSBPIFCaF5ip2d5beIDsA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决策及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最后选择了沉默，这一决定带给她的是一种既释放又遗憾的心情。虽然她没有直接干预，但在整个过程中，她通过帮助她们解决一些问题，也间接影响到了他们之间的人际关系。当军婚终于举行，当晚饭桌上的笑声里透露着彼此珍惜之情的时候，尽管未能完全改写历史，但至少可以说，是因为她的出现，使得双方更加珍惜现在拥有的幸福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找新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代之后的小红，对于生命中的每一个转折点，都有新的认识。她明白，无论是身处何时何地，最重要的是找到自己的道路，并勇敢追求梦想。而对于那个曾经被迫离开的手足之交，即使不能再一起走下去，但是那份友谊永远不会消失，只是在不同的空间里继续前行。</w:t>
      </w:r>
      <w:r>
        <w:rPr>
          <w:sz w:val="32"/>
          <w:szCs w:val="32"/>
        </w:rPr>
        <w:t>&lt;/p&gt;&lt;p&gt;&lt;a href = "/doc/321275-</w:t>
      </w:r>
      <w:r>
        <w:rPr>
          <w:sz w:val="32"/>
          <w:szCs w:val="32"/>
        </w:rPr>
        <w:t>穿成女主的闺蜜军婚之谜</w:t>
      </w:r>
      <w:r>
        <w:rPr>
          <w:sz w:val="32"/>
          <w:szCs w:val="32"/>
        </w:rPr>
        <w:t>.doc" rel="alternate" download="321275-</w:t>
      </w:r>
      <w:r>
        <w:rPr>
          <w:sz w:val="32"/>
          <w:szCs w:val="32"/>
        </w:rPr>
        <w:t>穿成女主的闺蜜军婚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