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图片探索家庭生活的多面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家庭已经不再是传统意义上的单一空间，它们变得更加复杂和多元。四房播播图片作为一种记录和分享家庭生活方式的新媒介，展示了现代人对于居住环境、生活态度以及对美好时光共享的渴望。</w:t>
      </w:r>
      <w:r>
        <w:rPr>
          <w:sz w:val="32"/>
          <w:szCs w:val="32"/>
        </w:rPr>
        <w:t>&lt;/p&gt;&lt;p&gt;&lt;img src="/static-img/5y4McgmckBj5yqA6RSjqYNgB6yfciHvazHtjYY3U6dB5uSN4P11t33QRVo-e9NUj.jpg"&gt;&lt;/p&gt;&lt;p&gt;</w:t>
      </w:r>
      <w:r>
        <w:rPr>
          <w:sz w:val="32"/>
          <w:szCs w:val="32"/>
        </w:rPr>
        <w:t>首先，四房播播图片反映了人们对于居住质量的追求。在城市化进程中，不少人选择在小区内购买或出租房屋，这些住宅通常由四个房间组成，即客厅、厨房、一个卧室和一个浴室。这样的布局虽然紧凑，但通过精心设计可以实现功能性的最大化和美观性的提升。通过这些图片，我们可以看到主人公如何利用每一寸空间进行装饰，从而营造出既实用又温馨舒适的家居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四房播播图片展现了不同文化背景下的家庭风俗习惯。在不同的国家或地区，对于“家”的理解会有所不同。这就使得看似普通的“四房”变成了展示身份地位、文化信仰甚至个人品味的一种窗口。例如，一间客厅可能充满了传统艺术品，而另一处可能则是电子产品齐全的地方。这两种截然不同的装修风格透露出不同的价值观念，为我们提供了一幅幅关于全球化与本土化相互作用的心理图景。</w:t>
      </w:r>
      <w:r>
        <w:rPr>
          <w:sz w:val="32"/>
          <w:szCs w:val="32"/>
        </w:rPr>
        <w:t>&lt;/p&gt;&lt;p&gt;&lt;img src="/static-img/NfMheSbLFlnS7CZxO23APdgB6yfciHvazHtjYY3U6dCuVUuDXUdJOUEeCJrqtl9I2AHrJ9yIe9rMe2NhjdTp0BlSBPIFCaF5ip2d5beIDsA.jpg"&gt;&lt;/p&gt;&lt;p&gt;</w:t>
      </w:r>
      <w:r>
        <w:rPr>
          <w:sz w:val="32"/>
          <w:szCs w:val="32"/>
        </w:rPr>
        <w:t>再者，随着科技发展，如智能家居系统等技术日益普及，将“四房”打造成智慧之屋成为新的趋势。这些高科技设备能够让居民远程控制灯光、空调甚至音响，使得原本简单的空间变得更加便捷、高效。而这类创新也为摄影师提供了更多创意角度，让我们从照片中感受到现代人的快节奏生活同时也渴望安静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四房”的布局还决定了人们如何安排自己的私密空间。一张床上的人物形象，或许是早晨起床后的疲惫，或许是在晚上睡前的放松；洗澡镜前的人形象，则可能是一天结束后的清洁仪式，也可能是一段独特瞬间的情感表达。这种隐私性质的场景，无疑给予拍摄者无限灵感，让我们从照片中窥见主人的日常秘密世界。</w:t>
      </w:r>
      <w:r>
        <w:rPr>
          <w:sz w:val="32"/>
          <w:szCs w:val="32"/>
        </w:rPr>
        <w:t>&lt;/p&gt;&lt;p&gt;&lt;img src="/static-img/v0p5_6xKYKo2bJ7gzxp0HdgB6yfciHvazHtjYY3U6dCuVUuDXUdJOUEeCJrqtl9I2AHrJ9yIe9rMe2NhjdTp0BlSBPIFCaF5ip2d5beIDsA.jpg"&gt;&lt;/p&gt;&lt;p&gt;</w:t>
      </w:r>
      <w:r>
        <w:rPr>
          <w:sz w:val="32"/>
          <w:szCs w:val="32"/>
        </w:rPr>
        <w:t>最后，不同年龄段的人群在使用“四房”的方式也有所不同，比如年轻夫妇倾向于将客厅设计为休闲娱乐区域，而老年人则更注重安静舒适，以便养生健身。此外，小孩们喜欢的地方往往充满游戏设施，他们在这个有限但充满活力的空间里玩耍成长。而这些差异性不仅丰富了我们的视觉体验，也促使大家思考到关于年龄与角色在家庭中的定位问题，以及如何平衡各自需求以维持良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四房”不仅是一个物理上的概念，更是一个包含情感、文化和技术元素综合体现的一个微缩版社会模型。通过对它进行深入探讨，我们能够洞察到人类社会不断变化的心理状态，并且发现其中蕴含的问题意识与未来趋势。这正是“ 四房播播图片”带来的独特视角，为我们打开了一扇窗，让我们走近那些看似熟悉却又神秘复杂的小小三甲尺的地球村庄。</w:t>
      </w:r>
      <w:r>
        <w:rPr>
          <w:sz w:val="32"/>
          <w:szCs w:val="32"/>
        </w:rPr>
        <w:t>&lt;/p&gt;&lt;p&gt;&lt;img src="/static-img/8V5BuW0B9UpyFzrcYovM9tgB6yfciHvazHtjYY3U6dCuVUuDXUdJOUEeCJrqtl9I2AHrJ9yIe9rMe2NhjdTp0BlSBPIFCaF5ip2d5beIDsA.jpg"&gt;&lt;/p&gt;&lt;p&gt;&lt;a href = "/doc/321443-</w:t>
      </w:r>
      <w:r>
        <w:rPr>
          <w:sz w:val="32"/>
          <w:szCs w:val="32"/>
        </w:rPr>
        <w:t>四房播播图片探索家庭生活的多面性</w:t>
      </w:r>
      <w:r>
        <w:rPr>
          <w:sz w:val="32"/>
          <w:szCs w:val="32"/>
        </w:rPr>
        <w:t>.doc" rel="alternate" download="321443-</w:t>
      </w:r>
      <w:r>
        <w:rPr>
          <w:sz w:val="32"/>
          <w:szCs w:val="32"/>
        </w:rPr>
        <w:t>四房播播图片探索家庭生活的多面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