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奇遇我们与动漫的无限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我们不再仅仅是看客，而是参与者。我们的故事和动漫世界相融合，创造出前所未有的奇幻旅程。在这个过程中，每个人都成为了编剧、导演、演员，同时也是观众。</w:t>
      </w:r>
      <w:r>
        <w:rPr>
          <w:sz w:val="32"/>
          <w:szCs w:val="32"/>
        </w:rPr>
        <w:t>&lt;/p&gt;&lt;p&gt;&lt;img src="/static-img/dbsDox0ype0_8UScc9C2V6EW0jdar83EgEIH_PJcvoXSR7WDYNGX59Xc1IOhUx2z.jpg"&gt;&lt;/p&gt;&lt;p&gt;</w:t>
      </w:r>
      <w:r>
        <w:rPr>
          <w:sz w:val="32"/>
          <w:szCs w:val="32"/>
        </w:rPr>
        <w:t>首先，我们将自己的生活经验转化为故事素材。这可能是一个难忘的旅行，或是一段特别的友情，或许是一次挑战自我的冒险。每个人的经历都是独一无二的，这些真实的情感和事件被巧妙地融入到动画角色之间复杂的情感纠葛之中，让读者能够更好地理解这些虚构人物背后的真实情感。</w:t>
      </w:r>
      <w:r>
        <w:rPr>
          <w:sz w:val="32"/>
          <w:szCs w:val="32"/>
        </w:rPr>
        <w:t>&lt;/p&gt;&lt;p&gt;</w:t>
      </w:r>
      <w:r>
        <w:rPr>
          <w:sz w:val="32"/>
          <w:szCs w:val="32"/>
        </w:rPr>
        <w:t>其次，在你看镜子里我们的结合动漫时，你会发现自己身处一个既熟悉又陌生的环境。这里有着我们日常生活中的小细节，但同时也有着魔法般的元素，使得原本平凡的事情变得神秘而吸引人。在这样的背景下，即使是最普通的人生也能展现出惊人的魅力。</w:t>
      </w:r>
      <w:r>
        <w:rPr>
          <w:sz w:val="32"/>
          <w:szCs w:val="32"/>
        </w:rPr>
        <w:t>&lt;/p&gt;&lt;p&gt;&lt;img src="/static-img/lkqS4X1JFpiZDC7B8KilT6EW0jdar83EgEIH_PJcvoXSR7WDYNGX59Xc1IOhUx2z.jpg"&gt;&lt;/p&gt;&lt;p&gt;</w:t>
      </w:r>
      <w:r>
        <w:rPr>
          <w:sz w:val="32"/>
          <w:szCs w:val="32"/>
        </w:rPr>
        <w:t>第三点，我们可以通过这种形式来表达对社会问题的一种批判或反思。这不仅仅是简单地描述问题，更是在于如何以一种有趣且易于接受的方式传达信息，从而唤起人们对于某些重大议题的关注。例如，一部关于环保主题的小说，可以通过可爱的小动物形象，讲述地球保护重要性的故事，让孩子们从小就培养起环保意识。</w:t>
      </w:r>
      <w:r>
        <w:rPr>
          <w:sz w:val="32"/>
          <w:szCs w:val="32"/>
        </w:rPr>
        <w:t>&lt;/p&gt;&lt;p&gt;</w:t>
      </w:r>
      <w:r>
        <w:rPr>
          <w:sz w:val="32"/>
          <w:szCs w:val="32"/>
        </w:rPr>
        <w:t>第四个角度，我们可以探索不同文化之间的交流与融合。当你看到那些来自不同国家和地区的人物，他们穿梭在同一个虚拟世界内，你会发现他们各自带来的独特风俗习惯，以及如何在没有冲突的情况下共存。这不仅展示了多元文化的美丽，也鼓励我们尊重并学习他人的差异。</w:t>
      </w:r>
      <w:r>
        <w:rPr>
          <w:sz w:val="32"/>
          <w:szCs w:val="32"/>
        </w:rPr>
        <w:t>&lt;/p&gt;&lt;p&gt;&lt;img src="/static-img/BwDylyar4uAcqkxWMsj-0qEW0jdar83EgEIH_PJcvoXSR7WDYNGX59Xc1IOhUx2z.jpg"&gt;&lt;/p&gt;&lt;p&gt;</w:t>
      </w:r>
      <w:r>
        <w:rPr>
          <w:sz w:val="32"/>
          <w:szCs w:val="32"/>
        </w:rPr>
        <w:t>第五方面，这种结合还能激发创新思维，为艺术领域带来新的灵感来源。在创作过程中，不断尝试各种不同的叙事手法，包括但不限于漫画、小说、小视频等多种媒介形式，使得整个故事更加丰富多彩，并且能够触及更多受众群体。</w:t>
      </w:r>
      <w:r>
        <w:rPr>
          <w:sz w:val="32"/>
          <w:szCs w:val="32"/>
        </w:rPr>
        <w:t>&lt;/p&gt;&lt;p&gt;</w:t>
      </w:r>
      <w:r>
        <w:rPr>
          <w:sz w:val="32"/>
          <w:szCs w:val="32"/>
        </w:rPr>
        <w:t>最后，在你看镜子里我们的结合动漫时，你还会发现这并不只是单纯的一个娱乐活动，它更像是一个连接过去与未来的桥梁。一方面，它让我们回顾过去，对已过往的事物进行一次深刻思考；另一方面，它预见未来，为即将到来的新时代提供了可能性和希望。这种跨越时间层面的联系，是非常珍贵且值得怀念的事情。</w:t>
      </w:r>
      <w:r>
        <w:rPr>
          <w:sz w:val="32"/>
          <w:szCs w:val="32"/>
        </w:rPr>
        <w:t>&lt;/p&gt;&lt;p&gt;&lt;img src="/static-img/2p2ZFYZ4XwChfsJbwwWktKEW0jdar83EgEIH_PJcvoXSR7WDYNGX59Xc1IOhUx2z.jpg"&gt;&lt;/p&gt;&lt;p&gt;</w:t>
      </w:r>
      <w:r>
        <w:rPr>
          <w:sz w:val="32"/>
          <w:szCs w:val="32"/>
        </w:rPr>
        <w:t>总结来说，“你看镜子里我们的结合动漫”是一场梦幻般的大冒险，不只是因为它让我们拥有了一扇进入另一个世界的大门，更因为它让我们明白，无论何时何地，只要心存想象，就有无限可能等待着被探索。而这一切，都始于那个简单却又神奇的地方——你的眼前，那面映射着你的倒影，却又承载着千万个故事的小小玻璃窗户——镜子。</w:t>
      </w:r>
      <w:r>
        <w:rPr>
          <w:sz w:val="32"/>
          <w:szCs w:val="32"/>
        </w:rPr>
        <w:t>&lt;/p&gt;&lt;p&gt;&lt;a href = "/doc/321831-</w:t>
      </w:r>
      <w:r>
        <w:rPr>
          <w:sz w:val="32"/>
          <w:szCs w:val="32"/>
        </w:rPr>
        <w:t>镜中奇遇我们与动漫的无限结合</w:t>
      </w:r>
      <w:r>
        <w:rPr>
          <w:sz w:val="32"/>
          <w:szCs w:val="32"/>
        </w:rPr>
        <w:t>.doc" rel="alternate" download="321831-</w:t>
      </w:r>
      <w:r>
        <w:rPr>
          <w:sz w:val="32"/>
          <w:szCs w:val="32"/>
        </w:rPr>
        <w:t>镜中奇遇我们与动漫的无限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