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宦妃天下宫廷斗争中的宠妃与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宦妃天下：宫廷斗争中的宠妃与权力</w:t>
      </w:r>
      <w:r>
        <w:rPr>
          <w:sz w:val="32"/>
          <w:szCs w:val="32"/>
        </w:rPr>
        <w:t>&lt;/p&gt;&lt;p&gt;&lt;img src="/static-img/F9OPMwhJCM96nuk-7pKZZlIL_RO3gMVtyf7ist35oTKeV-QMaytPoXBRhNjWqXbo.jpg"&gt;&lt;/p&gt;&lt;p&gt;</w:t>
      </w:r>
      <w:r>
        <w:rPr>
          <w:sz w:val="32"/>
          <w:szCs w:val="32"/>
        </w:rPr>
        <w:t>在宫廷深处，谁是真正的主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的历史中，宦官往往被视为后院之花，他们掌握着朝政大权，影响着君主决策。然而，在这个充满阴谋和权力的世界里，还有一群人——宦妃们，她们以其美貌、智慧和机敏，一起打造了一个名为“宦妃天下”的独特王国。在这里，她们不仅仅是皇帝身边的伴侣，更是政治上的重要力量。</w:t>
      </w:r>
      <w:r>
        <w:rPr>
          <w:sz w:val="32"/>
          <w:szCs w:val="32"/>
        </w:rPr>
        <w:t>&lt;/p&gt;&lt;p&gt;&lt;img src="/static-img/dgO4hF669d70NvvJEogOiVIL_RO3gMVtyf7ist35oTKeV-QMaytPoXBRhNjWqXbo.jpg"&gt;&lt;/p&gt;&lt;p&gt;</w:t>
      </w:r>
      <w:r>
        <w:rPr>
          <w:sz w:val="32"/>
          <w:szCs w:val="32"/>
        </w:rPr>
        <w:t>她们如何崭露头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年轻的女子出生于一个普通家庭，但她的命运似乎早已注定。她被选入宫中成为一名内侍，这对于她来说是一个新的开始。通过不断学习宫中的规矩和礼节，以及与其他女官员的交流，她逐渐展现出了自己的才华。她的美貌和聪明让她很快获得了皇帝的关注，最终成为了他的爱妾，并进入了“宦妃天下”。</w:t>
      </w:r>
      <w:r>
        <w:rPr>
          <w:sz w:val="32"/>
          <w:szCs w:val="32"/>
        </w:rPr>
        <w:t>&lt;/p&gt;&lt;p&gt;&lt;img src="/static-img/LCj6Rbwy4_f4jKsGtFSUNlIL_RO3gMVtyf7ist35oTKeV-QMaytPoXBRhNjWqXbo.jpg"&gt;&lt;/p&gt;&lt;p&gt;</w:t>
      </w:r>
      <w:r>
        <w:rPr>
          <w:sz w:val="32"/>
          <w:szCs w:val="32"/>
        </w:rPr>
        <w:t>他们如何维持自己的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竞争激烈的环境中，每个宦妃都需要用各种手段来保持自己的地位。她们之间经常会发生各种各样的纷争，有时甚至会演变成更大的政治危机。但同时，她们也知道只有团结才能生存，因此她们之间也会有合作。在某些情况下，即使面对外界压力，也能相互扶持，共同应对挑战。</w:t>
      </w:r>
      <w:r>
        <w:rPr>
          <w:sz w:val="32"/>
          <w:szCs w:val="32"/>
        </w:rPr>
        <w:t>&lt;/p&gt;&lt;p&gt;&lt;img src="/static-img/iNL5dzzSCVAnIjw_bYdAAVIL_RO3gMVtyf7ist35oTKeV-QMaytPoXBRhNjWqXbo.jpg"&gt;&lt;/p&gt;&lt;p&gt;</w:t>
      </w:r>
      <w:r>
        <w:rPr>
          <w:sz w:val="32"/>
          <w:szCs w:val="32"/>
        </w:rPr>
        <w:t>她们如何影响历史进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皇帝身边的人物，不论是在政治上还是文化上，“宦妃天下”都扮演着不可忽视的一角。它们能够影响朝政决策，对国家政策产生直接或间接的作用。而且，它们还能够推动文化艺术发展，为后世留下了一笔宝贵财富。</w:t>
      </w:r>
      <w:r>
        <w:rPr>
          <w:sz w:val="32"/>
          <w:szCs w:val="32"/>
        </w:rPr>
        <w:t>&lt;/p&gt;&lt;p&gt;&lt;img src="/static-img/qVnJ6SvSV7jwk0vmWam87FIL_RO3gMVtyf7ist35oTKeV-QMaytPoXBRhNjWqXbo.jpg"&gt;&lt;/p&gt;&lt;p&gt;</w:t>
      </w:r>
      <w:r>
        <w:rPr>
          <w:sz w:val="32"/>
          <w:szCs w:val="32"/>
        </w:rPr>
        <w:t>当他们失势时，又该怎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宦福”的光环终将褪去，那些曾经统治过“宦福”的女人，也许只能默默地等待那份荣耀消逝。当她们失去了皇帝的情意，被逐出宫门时，有些人可能选择隐居，而有些则可能卷入更多复杂的人际关系网，以此来保护自己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只有那些真正掌握了自己命运的人才能永恒存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曾经闪耀过金钻星光、引领风骚走红御苑但最终落幕、只剩回忆与遗憾的大臣之妻，是不是真的可以说是无足轻重呢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>或者说，只要你愿意，你就可以从任何一种境遇中找到前进的小路，从而永远活跃在历史舞台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否属于“宇宙第一”，每个人的故事都是多么精彩又感人。这场关于权力的游戏，让我们看到了一种独特的心灵历练，那是一场持续不断的心灵磨砺，将平凡之辈铸就非凡传奇。如果说有什么地方需要提醒的是，那就是即便是在这样的豪门巨擘面前，我们每个人心中的那片自由空间依然如此广阔，我们始终可以选择我们的道路去书写属于我们自己的未来史篇。</w:t>
      </w:r>
      <w:r>
        <w:rPr>
          <w:sz w:val="32"/>
          <w:szCs w:val="32"/>
        </w:rPr>
        <w:t>&lt;/p&gt;&lt;p&gt;&lt;a href = "/doc/321871-</w:t>
      </w:r>
      <w:r>
        <w:rPr>
          <w:sz w:val="32"/>
          <w:szCs w:val="32"/>
        </w:rPr>
        <w:t>宦妃天下宫廷斗争中的宠妃与权力</w:t>
      </w:r>
      <w:r>
        <w:rPr>
          <w:sz w:val="32"/>
          <w:szCs w:val="32"/>
        </w:rPr>
        <w:t>.doc" rel="alternate" download="321871-</w:t>
      </w:r>
      <w:r>
        <w:rPr>
          <w:sz w:val="32"/>
          <w:szCs w:val="32"/>
        </w:rPr>
        <w:t>宦妃天下宫廷斗争中的宠妃与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