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我的秘密文学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时代，每个人都有自己的小秘密，我的也是阅读那些不露声色未删减完整版的小说。这些小说深藏在网络的角落里，连出版商都不敢轻易触碰，但它们却吸引着像我这样的人心。</w:t>
      </w:r>
      <w:r>
        <w:rPr>
          <w:sz w:val="32"/>
          <w:szCs w:val="32"/>
        </w:rPr>
        <w:t>&lt;/p&gt;&lt;p&gt;&lt;img src="/static-img/TWnaEHjQpIdtWShuAsfiz-B2fC37WNCjTaxDWFS7Kglfq86f48Pu8V9qVLsYE3G6.jpg"&gt;&lt;/p&gt;&lt;p&gt;</w:t>
      </w:r>
      <w:r>
        <w:rPr>
          <w:sz w:val="32"/>
          <w:szCs w:val="32"/>
        </w:rPr>
        <w:t>每当夜幕降临，我就会躲进自己的小世界，用手机屏幕映亮房间，一边读一边品味着文字间流淌的情感。我喜欢的是那些不加修饰、真实到骨子里的故事，它们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个关于爱情和背叛的小说，那个男主角的心思复杂如同我自己一样，他的内心斗争让我陷入了深深的思考。小说中的女主角，她纯真的笑容和坚定的决断，让我感受到了生活中所缺乏的一切。我想，也许是因为这本书太过真实，所以才会有人选择隐藏它，不愿意让它被看到或被批评。</w:t>
      </w:r>
      <w:r>
        <w:rPr>
          <w:sz w:val="32"/>
          <w:szCs w:val="32"/>
        </w:rPr>
        <w:t>&lt;/p&gt;&lt;p&gt;&lt;img src="/static-img/89CFtu1I5JvvbPnh5psjn-B2fC37WNCjTaxDWFS7Kgl5nGQWr-Tm_h0VidYF8Ck9mY-sBYKpGrInsrcTF5t3W7m1L7R6_uGBZUWhgb_9f_1mkI4nysfQXcKVhBXe2pp1IZKGmhpKyj_KNElqpucu8cnID17omjHTkA4pKPIbWjGiWabHGlZXpW6HRW0QieeCl8dn1lW31nbgvO42Xd3HEg.jpg"&gt;&lt;/p&gt;&lt;p&gt;</w:t>
      </w:r>
      <w:r>
        <w:rPr>
          <w:sz w:val="32"/>
          <w:szCs w:val="32"/>
        </w:rPr>
        <w:t>随着时间的推移，我发现自己越来越多地沉迷于这些不露声色的文学作品，它们让我看到了社会之下更为隐蔽、更为复杂的一面。但这种沉迷也带来了风险，因为这样的作品往往存在版权问题，而且内容可能会有些粗糙，这样的阅读方式虽然能满足我的好奇心，却也让人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然无法抗拒那种想要知道更多、探索更多未知世界的渴望。我继续阅读那些未经删减的小说，每一次打开手机，都像是踏入了一扇新的大门。在那里，有无数篇章等待着我去解读和探索，而我的秘密文学爱好，就这样静悄悄地继续下去。</w:t>
      </w:r>
      <w:r>
        <w:rPr>
          <w:sz w:val="32"/>
          <w:szCs w:val="32"/>
        </w:rPr>
        <w:t>&lt;/p&gt;&lt;p&gt;&lt;img src="/static-img/K5sse5mr_tJYNM2c5WxE4OB2fC37WNCjTaxDWFS7Kgl5nGQWr-Tm_h0VidYF8Ck9mY-sBYKpGrInsrcTF5t3W7m1L7R6_uGBZUWhgb_9f_1mkI4nysfQXcKVhBXe2pp1IZKGmhpKyj_KNElqpucu8cnID17omjHTkA4pKPIbWjGiWabHGlZXpW6HRW0QieeCl8dn1lW31nbgvO42Xd3HEg.jpg"&gt;&lt;/p&gt;&lt;p&gt;&lt;a href = "/doc/322090-</w:t>
      </w:r>
      <w:r>
        <w:rPr>
          <w:sz w:val="32"/>
          <w:szCs w:val="32"/>
        </w:rPr>
        <w:t>不露声色未删减完整版小说我的秘密文学爱好</w:t>
      </w:r>
      <w:r>
        <w:rPr>
          <w:sz w:val="32"/>
          <w:szCs w:val="32"/>
        </w:rPr>
        <w:t>.doc" rel="alternate" download="322090-</w:t>
      </w:r>
      <w:r>
        <w:rPr>
          <w:sz w:val="32"/>
          <w:szCs w:val="32"/>
        </w:rPr>
        <w:t>不露声色未删减完整版小说我的秘密文学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