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深度男生的温度解读一个关于爱与疼痛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流传着：“女生说越痛男生越往里寒免费。”这句话背后蕴含了许多复杂的情感和深刻的人性。它不仅仅是对两性关系的一种描述，更是一种哲学上的思考，是对人与人之间相互作用的一个洞察。</w:t>
      </w:r>
      <w:r>
        <w:rPr>
          <w:sz w:val="32"/>
          <w:szCs w:val="32"/>
        </w:rPr>
        <w:t>&lt;/p&gt;&lt;p&gt;&lt;img src="/static-img/_EbjOQ4Ls5hGgs8Fg484faDAzJpeSGrtZFSM2TUi-s15uSN4P11t33QRVo-e9NUj.jpg"&gt;&lt;/p&gt;&lt;p&gt;</w:t>
      </w:r>
      <w:r>
        <w:rPr>
          <w:sz w:val="32"/>
          <w:szCs w:val="32"/>
        </w:rPr>
        <w:t>首先，这句话反映出了一种现实情况。在很多时候，女性会因为各种原因而感到痛苦，这些痛苦可能来自于感情上的失望、生活中的压力或身体上的病痛。当她们表达自己的不满或者伤心时，男性朋友们往往无法给予她们真正的理解和支持，而是采取一种冷漠甚至是攻击性的态度。这就像那句“越痛男生越往里寒免费”，女子所承受的疼痛并没有引起男子足够的情感共鸣，而是被视为理所当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话语也提醒我们注意情感沟通的重要性。人们在面对困难和挑战时，都需要有一个能够倾听并给予支持的人。如果男人不能从女人的眼泪中看到她的脆弱，也不能听到她的哭声中听到她的需求，那么他们就无法真正地了解对方的心情，就像是空谈一样，并没有实际意义。</w:t>
      </w:r>
      <w:r>
        <w:rPr>
          <w:sz w:val="32"/>
          <w:szCs w:val="32"/>
        </w:rPr>
        <w:t>&lt;/p&gt;&lt;p&gt;&lt;img src="/static-img/ZVLmcKLwOl6hQkd6Q8N926DAzJpeSGrtZFSM2TUi-s2Yg0gnSczoAA8h_1suCYmRoMDMml5Iau1kVIzZNSL6zRlSBPIFCaF5ip2d5beIDsA.jpg"&gt;&lt;/p&gt;&lt;p&gt;</w:t>
      </w:r>
      <w:r>
        <w:rPr>
          <w:sz w:val="32"/>
          <w:szCs w:val="32"/>
        </w:rPr>
        <w:t>再者，从这个观点来看，我们可以推断出一个人是否值得信赖。他是否能够在你最需要的时候给予你最大的关怀和支持？如果他不能让你的每一次悲伤都成为他的成长机会，那么他是否真的属于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问题值得思考：为什么女人总是在经历更多的挫折之后才发现，她们付出的爱并不如她所愿得到回报呢？这是因为，在我们的社会结构中，对于女性来说，付出太多而期待太少似乎是一个普遍现象。这种现象使得女性在追求爱情时更加谨慎，他们学会了通过表达自己的疼痛来保护自己，不要再次陷入那些无果而终的情感纠缠。</w:t>
      </w:r>
      <w:r>
        <w:rPr>
          <w:sz w:val="32"/>
          <w:szCs w:val="32"/>
        </w:rPr>
        <w:t>&lt;/p&gt;&lt;p&gt;&lt;img src="/static-img/Wl2gQKjrwqtUSfnGuux3ZqDAzJpeSGrtZFSM2TUi-s2Yg0gnSczoAA8h_1suCYmRoMDMml5Iau1kVIzZNSL6zRlSBPIFCaF5ip2d5beIDsA.jpg"&gt;&lt;/p&gt;&lt;p&gt;</w:t>
      </w:r>
      <w:r>
        <w:rPr>
          <w:sz w:val="32"/>
          <w:szCs w:val="32"/>
        </w:rPr>
        <w:t>最后，“女生说越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男生越往里寒免费”也许还隐含着一层更深远的人类心理学知识。在人类关系中，如果我们只注重短期内能否解决问题，却忽略了长期内彼此间建立起来的情感联系，那么这些关系很可能是不牢固且易碎的。而只有当双方都愿意去理解对方，即便是在面临困难的时候也不放弃彼此，最终才能建立起真正稳固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生说越</w:t>
      </w:r>
      <w:r>
        <w:rPr>
          <w:sz w:val="32"/>
          <w:szCs w:val="32"/>
        </w:rPr>
        <w:t>pain</w:t>
      </w:r>
      <w:r>
        <w:rPr>
          <w:sz w:val="32"/>
          <w:szCs w:val="32"/>
        </w:rPr>
        <w:t>男生越往里寒免费”是一句充满哲理的话语，它揭示了人类社会中存在的问题，同时也是对于如何建立健康人际关系的一种启示。在未来的日子里，无论身处何种境遇，我们都应努力成为那种能在别人的悲伤中找到温暖、能以真诚之心去倾听，用行动去证明自己珍惜那个站在旁边的人。</w:t>
      </w:r>
      <w:r>
        <w:rPr>
          <w:sz w:val="32"/>
          <w:szCs w:val="32"/>
        </w:rPr>
        <w:t>&lt;/p&gt;&lt;p&gt;&lt;img src="/static-img/7Hk-bnoNNLLq0h9gqQ7146DAzJpeSGrtZFSM2TUi-s2Yg0gnSczoAA8h_1suCYmRoMDMml5Iau1kVIzZNSL6zRlSBPIFCaF5ip2d5beIDsA.jpg"&gt;&lt;/p&gt;&lt;p&gt;&lt;a href = "/doc/322273-</w:t>
      </w:r>
      <w:r>
        <w:rPr>
          <w:sz w:val="32"/>
          <w:szCs w:val="32"/>
        </w:rPr>
        <w:t>痛苦的深度男生的温度解读一个关于爱与疼痛的寓言</w:t>
      </w:r>
      <w:r>
        <w:rPr>
          <w:sz w:val="32"/>
          <w:szCs w:val="32"/>
        </w:rPr>
        <w:t>.doc" rel="alternate" download="322273-</w:t>
      </w:r>
      <w:r>
        <w:rPr>
          <w:sz w:val="32"/>
          <w:szCs w:val="32"/>
        </w:rPr>
        <w:t>痛苦的深度男生的温度解读一个关于爱与疼痛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