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总是趴在妈妈身上睡觉的温馨画面家庭和谐亲情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爷爷总是趴在妈妈身上睡觉？</w:t>
      </w:r>
      <w:r>
        <w:rPr>
          <w:sz w:val="32"/>
          <w:szCs w:val="32"/>
        </w:rPr>
        <w:t>&lt;/p&gt;&lt;p&gt;&lt;img src="/static-img/N1gCGG3yLWTBTsIo89IWQKKySY1GLP7ZpXxuJZ60fwbZNrivmUoqg8GjYA06Qzd5.png"&gt;&lt;/p&gt;&lt;p&gt;</w:t>
      </w:r>
      <w:r>
        <w:rPr>
          <w:sz w:val="32"/>
          <w:szCs w:val="32"/>
        </w:rPr>
        <w:t>在一个普通的家庭里，有一位老人，他的名字叫做张伯。张伯今年七十岁了，身体虽然不再如同年轻时那样健壮，但他依然充满活力。他每天都喜欢和家人的时间，尤其是他的孙子和孙女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特别的方式让张伯更亲近孩子们？</w:t>
      </w:r>
      <w:r>
        <w:rPr>
          <w:sz w:val="32"/>
          <w:szCs w:val="32"/>
        </w:rPr>
        <w:t>&lt;/p&gt;&lt;p&gt;&lt;img src="/static-img/uqQbTYPuastlsae3o1Y0eaKySY1GLP7ZpXxuJZ60fwaWiOoJMhuIa8Q6U8tgDVhuuqF-hNYdUnxbK9QOV_Oqo5_DIah5TZkc9cEVBldxDQRi3KnJVWVT2M3QPGHwRyphjcYGdblUhngyeS8mf8j9i95ZpqR9wEpNboI7hhjLZgMnjbtnPTg2KfUsffTK4lYO.jpg"&gt;&lt;/p&gt;&lt;p&gt;</w:t>
      </w:r>
      <w:r>
        <w:rPr>
          <w:sz w:val="32"/>
          <w:szCs w:val="32"/>
        </w:rPr>
        <w:t>其实，张伯有自己的一种独特方式来与孩子们亲近，那就是趴在他们身上的睡觉。这可能听起来有点奇怪，但对于小朋友来说，这是一件非常温馨的事情。每当晚上八点左右，孩子们开始准备入睡时，他们会听到门外传来轻轻地笑声和喘息声，然后，一双老手会慢慢地打开门，从容不迫地走进房间，将自己的身体放在最舒服的地方——儿童床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深层次的情感吗？</w:t>
      </w:r>
      <w:r>
        <w:rPr>
          <w:sz w:val="32"/>
          <w:szCs w:val="32"/>
        </w:rPr>
        <w:t>&lt;/p&gt;&lt;p&gt;&lt;img src="/static-img/02mKTgFO5eZtv5jeXMJ-LKKySY1GLP7ZpXxuJZ60fwaWiOoJMhuIa8Q6U8tgDVhuuqF-hNYdUnxbK9QOV_Oqo5_DIah5TZkc9cEVBldxDQRi3KnJVWVT2M3QPGHwRyphjcYGdblUhngyeS8mf8j9i95ZpqR9wEpNboI7hhjLZgMnjbtnPTg2KfUsffTK4lYO.jpg"&gt;&lt;/p&gt;&lt;p&gt;</w:t>
      </w:r>
      <w:r>
        <w:rPr>
          <w:sz w:val="32"/>
          <w:szCs w:val="32"/>
        </w:rPr>
        <w:t>尽管看似简单，但是这个行为背后蕴含着深刻的情感。在中国文化中，老人通常被视为智慧的源泉，而对于孩子而言，他们往往渴望得到父母或祖父母的陪伴与保护。而这种趴在床上的姿势，不仅能够提供给小孩安全感，还能帮助他们学习到如何面对生活中的困难，用耐心去等待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对家庭成员有什么影响吗？</w:t>
      </w:r>
      <w:r>
        <w:rPr>
          <w:sz w:val="32"/>
          <w:szCs w:val="32"/>
        </w:rPr>
        <w:t>&lt;/p&gt;&lt;p&gt;&lt;img src="/static-img/0DuuigsMSKOd6iOt1WilLaKySY1GLP7ZpXxuJZ60fwaWiOoJMhuIa8Q6U8tgDVhuuqF-hNYdUnxbK9QOV_Oqo5_DIah5TZkc9cEVBldxDQRi3KnJVWVT2M3QPGHwRyphjcYGdblUhngyeS8mf8j9i95ZpqR9wEpNboI7hhjLZgMnjbtnPTg2KfUsffTK4lYO.jpg"&gt;&lt;/p&gt;&lt;p&gt;</w:t>
      </w:r>
      <w:r>
        <w:rPr>
          <w:sz w:val="32"/>
          <w:szCs w:val="32"/>
        </w:rPr>
        <w:t>这种日常习惯，对于家庭成员来说具有多重意义。首先，它增强了家族之间的情感纽带，让大家感觉到彼此间都是不可分割的一部分。其次，这也培养了一种尊敬与孝顺的心态，无论是在成长过程中还是未来的人生道路上，都能成为宝贵的财富。此外，这种温馨场景还能够缓解人们心灵上的压力，让人们感到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模式是否适应现代社会呢？</w:t>
      </w:r>
      <w:r>
        <w:rPr>
          <w:sz w:val="32"/>
          <w:szCs w:val="32"/>
        </w:rPr>
        <w:t>&lt;/p&gt;&lt;p&gt;&lt;img src="/static-img/HYHmX5kDnkN5U8SweEUKkqKySY1GLP7ZpXxuJZ60fwaWiOoJMhuIa8Q6U8tgDVhuuqF-hNYdUnxbK9QOV_Oqo5_DIah5TZkc9cEVBldxDQRi3KnJVWVT2M3QPGHwRyphjcYGdblUhngyeS8mf8j9i95ZpqR9wEpNboI7hhjLZgMnjbtnPTg2KfUsffTK4lYO.jpg"&gt;&lt;/p&gt;&lt;p&gt;</w:t>
      </w:r>
      <w:r>
        <w:rPr>
          <w:sz w:val="32"/>
          <w:szCs w:val="32"/>
        </w:rPr>
        <w:t>随着时代的发展和社会环境变化，我们可以看到很多现代化、快节奏、高效率的生活模式。但是，在紧凑忙碌的大都市背景下，却也有越来越多的人寻找回归传统、恢复情感交流的手段。在这一点上，爷爷总是趴在妈妈身上睡觉英语（</w:t>
      </w:r>
      <w:r>
        <w:rPr>
          <w:sz w:val="32"/>
          <w:szCs w:val="32"/>
        </w:rPr>
        <w:t>Grandpa always sleeps on mom&amp;#39;s bed</w:t>
      </w:r>
      <w:r>
        <w:rPr>
          <w:sz w:val="32"/>
          <w:szCs w:val="32"/>
        </w:rPr>
        <w:t>）正好体现了我们应该珍视并且维护那些简单而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理解这些古老但又新颖的话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这句话并不需要过度分析，只需从内心深处发出赞叹吧。当你想起自己的曾祖父，每晚躺在你的摇篮旁，你将明白“爷爷总是趴在妈妈身上睡觉”的真正价值所在：它是一种无言之爱，是生命中最纯粹的情谊，是连接过去与未来的桥梁。这份情谊，不论何时何地，都值得我们去珍藏。</w:t>
      </w:r>
      <w:r>
        <w:rPr>
          <w:sz w:val="32"/>
          <w:szCs w:val="32"/>
        </w:rPr>
        <w:t>&lt;/p&gt;&lt;p&gt;&lt;a href = "/doc/322292-</w:t>
      </w:r>
      <w:r>
        <w:rPr>
          <w:sz w:val="32"/>
          <w:szCs w:val="32"/>
        </w:rPr>
        <w:t>爷爷总是趴在妈妈身上睡觉的温馨画面家庭和谐亲情交流</w:t>
      </w:r>
      <w:r>
        <w:rPr>
          <w:sz w:val="32"/>
          <w:szCs w:val="32"/>
        </w:rPr>
        <w:t>.doc" rel="alternate" download="322292-</w:t>
      </w:r>
      <w:r>
        <w:rPr>
          <w:sz w:val="32"/>
          <w:szCs w:val="32"/>
        </w:rPr>
        <w:t>爷爷总是趴在妈妈身上睡觉的温馨画面家庭和谐亲情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