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进入还是你坐视频揭秘家中小探索者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宝宝突然跳到电脑桌上，眨巴着大大的眼睛看着妈妈手中的手机。这个时候，妈妈正在观看一段视频，一边笑着一边想：“哎呀，这小家伙真是太有趣了。”但随后，她发现自己不小心将手机放在了宝宝可以触及的地方。这时，一场意外发生了。</w:t>
      </w:r>
      <w:r>
        <w:rPr>
          <w:sz w:val="32"/>
          <w:szCs w:val="32"/>
        </w:rPr>
        <w:t>&lt;/p&gt;&lt;p&gt;&lt;img src="/static-img/lsJ0puLqWviIml9ubD11zfOaeRo3DkoigixWgLl07JM-ZsBVnc_p_9JqYMJxHn7w.jpeg"&gt;&lt;/p&gt;&lt;p&gt;</w:t>
      </w:r>
      <w:r>
        <w:rPr>
          <w:sz w:val="32"/>
          <w:szCs w:val="32"/>
        </w:rPr>
        <w:t>【意外的撞击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刻，宝宝伸出小手，用力按下了屏幕上的“播放”按钮。紧接着，那个视频就开始播放，而这段视频正是《你坐还是我坐》这款流行游戏的宣传片。画面中充满了色彩鲜艳、节奏快乐的元素，让人忍不住想要参与其中。而且，由于宝宝看似对这一切都充满好奇和兴趣，他开始尝试模仿画面中的人物动作。</w:t>
      </w:r>
      <w:r>
        <w:rPr>
          <w:sz w:val="32"/>
          <w:szCs w:val="32"/>
        </w:rPr>
        <w:t>&lt;/p&gt;&lt;p&gt;&lt;img src="/static-img/6u4PM3bf7yJhR-arS_Hr_vOaeRo3DkoigixWgLl07JM-ZsBVnc_p_9JqYMJxHn7w.jpg"&gt;&lt;/p&gt;&lt;p&gt;</w:t>
      </w:r>
      <w:r>
        <w:rPr>
          <w:sz w:val="32"/>
          <w:szCs w:val="32"/>
        </w:rPr>
        <w:t>【探索与学习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对于家里的每一个人来说都是一次难忘的经历。在这个过程中，我们看到了一个孩子对于世界的一种纯真的探索态度。他没有区分什么是“正确”的行为，只是在自己的世界里寻找乐趣和刺激。而这种无畏的精神，让我们不得不反思一下我们成人生活中的许多东西，是不是也应该以一种更加开放的心态去接受呢？</w:t>
      </w:r>
      <w:r>
        <w:rPr>
          <w:sz w:val="32"/>
          <w:szCs w:val="32"/>
        </w:rPr>
        <w:t>&lt;/p&gt;&lt;p&gt;&lt;img src="/static-img/UNIxalNnwoLRkM8MEnRASPOaeRo3DkoigixWgLl07JM-ZsBVnc_p_9JqYMJxHn7w.jpg"&gt;&lt;/p&gt;&lt;p&gt;</w:t>
      </w:r>
      <w:r>
        <w:rPr>
          <w:sz w:val="32"/>
          <w:szCs w:val="32"/>
        </w:rPr>
        <w:t>【家庭教育的重要性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有责任引导我们的孩子走向正确的人生道路。但同时，我们也要学会欣赏他们天然的情感表达，不仅仅是他们所做出的行动，更包括他们对待事情的一种热情和好奇心。这份热情可能会让我们的生活变得更加丰富多彩，也许能带给我们一些新的视角和启示。</w:t>
      </w:r>
      <w:r>
        <w:rPr>
          <w:sz w:val="32"/>
          <w:szCs w:val="32"/>
        </w:rPr>
        <w:t>&lt;/p&gt;&lt;p&gt;&lt;img src="/static-img/H2_ruje1E3CLqUCKoG0Ed_OaeRo3DkoigixWgLl07JM-ZsBVnc_p_9JqYMJxHn7w.jpg"&gt;&lt;/p&gt;&lt;p&gt;</w:t>
      </w:r>
      <w:r>
        <w:rPr>
          <w:sz w:val="32"/>
          <w:szCs w:val="32"/>
        </w:rPr>
        <w:t>【科技与亲子互动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发展迅速，每个人都离不开各种各样的科技产品，无论是智能手机、平板电脑还是游戏机，它们成为了我们日常生活的一个不可或缺的一部分。然而，在这样的背景下，我们如何确保这些技术工具不会成为束缚孩子成长进步的手铐？而应该怎样利用它们来促进孩子的情感发展、认知能力提升以及社交技能培养？</w:t>
      </w:r>
      <w:r>
        <w:rPr>
          <w:sz w:val="32"/>
          <w:szCs w:val="32"/>
        </w:rPr>
        <w:t>&lt;/p&gt;&lt;p&gt;&lt;img src="/static-img/ZAC5sUeWWvRjThepv6dk0POaeRo3DkoigixWgLl07JM-ZsBVnc_p_9JqYMJxHn7w.png"&gt;&lt;/p&gt;&lt;p&gt;</w:t>
      </w:r>
      <w:r>
        <w:rPr>
          <w:sz w:val="32"/>
          <w:szCs w:val="32"/>
        </w:rPr>
        <w:t>答案并不是简单地禁止使用这些工具，而是在使用的时候进行适当引导。一方面，要确保儿童能够安全地接触到这些设备；另一方面，还需要通过合理安排时间，让孩子在享受娱乐时也有机会进行学习和思考。例如，可以选择一些教育软件或者游戏，这些都是为儿童设计，以帮助其在玩耍中学会新知识，同时还能锻炼逻辑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你坐还是我坐》的视频虽然只是一个普通的小短片，但它却触发了一系列深入的话题讨论，从一个简单的问题转变成了关于教育方式、技术应用以及父母角色等多个层面的思考。在这个过程中，我深刻体会到，即使是在日常琐事之中，也蕴含着丰富的人文关怀价值和教训。此外，这件事情也是我认识到，无论何时何地，都应保持开放的心态去接纳变化，以及不断自我更新，为家庭成员之间建立起更为温馨和谐的情感交流空间。</w:t>
      </w:r>
      <w:r>
        <w:rPr>
          <w:sz w:val="32"/>
          <w:szCs w:val="32"/>
        </w:rPr>
        <w:t>&lt;/p&gt;&lt;p&gt;&lt;a href = "/doc/322473-</w:t>
      </w:r>
      <w:r>
        <w:rPr>
          <w:sz w:val="32"/>
          <w:szCs w:val="32"/>
        </w:rPr>
        <w:t>宝宝是我撞进入还是你坐视频揭秘家中小探索者的奇妙冒险</w:t>
      </w:r>
      <w:r>
        <w:rPr>
          <w:sz w:val="32"/>
          <w:szCs w:val="32"/>
        </w:rPr>
        <w:t>.doc" rel="alternate" download="322473-</w:t>
      </w:r>
      <w:r>
        <w:rPr>
          <w:sz w:val="32"/>
          <w:szCs w:val="32"/>
        </w:rPr>
        <w:t>宝宝是我撞进入还是你坐视频揭秘家中小探索者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