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一段永无止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：一段永无止境的旅程</w:t>
      </w:r>
      <w:r>
        <w:rPr>
          <w:sz w:val="32"/>
          <w:szCs w:val="32"/>
        </w:rPr>
        <w:t>&lt;/p&gt;&lt;p&gt;&lt;img src="/static-img/ZwxzC7BV6z94fDJR-XFGbFIL_RO3gMVtyf7ist35oTKeV-QMaytPoXBRhNjWqXbo.jpg"&gt;&lt;/p&gt;&lt;p&gt;</w:t>
      </w:r>
      <w:r>
        <w:rPr>
          <w:sz w:val="32"/>
          <w:szCs w:val="32"/>
        </w:rPr>
        <w:t>在人生的长河中，有些时刻就像这三个字“啊哈哈哈好长啊”，它们不仅代表着时间的流逝，更是对生活的一种感悟。今天，我们一起走进这个充满意味的话题，探索它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间的飞逝</w:t>
      </w:r>
      <w:r>
        <w:rPr>
          <w:sz w:val="32"/>
          <w:szCs w:val="32"/>
        </w:rPr>
        <w:t>&lt;/p&gt;&lt;p&gt;&lt;img src="/static-img/mhm7fivJGoEMAwdWs86swlIL_RO3gMVtyf7ist35oTKeV-QMaytPoXBRhNjWqXbo.jpg"&gt;&lt;/p&gt;&lt;p&gt;</w:t>
      </w:r>
      <w:r>
        <w:rPr>
          <w:sz w:val="32"/>
          <w:szCs w:val="32"/>
        </w:rPr>
        <w:t>每当我们翻开记忆的篇章，总会有那么一个瞬间，“啊哈哈哈好长啊”仿佛在耳边回响。这三个字，不仅仅是一个简单的声音，它承载着对过去时光过得太快的感慨。小时候，我们可能以为一年就是个世纪，但随着岁月流转，这种感觉越来越明显。我们开始意识到，每一次回首往昔，都像是从远方传来的声音——那是一声叹息，是对已逝年华的一份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旅途中的困惑与解答</w:t>
      </w:r>
      <w:r>
        <w:rPr>
          <w:sz w:val="32"/>
          <w:szCs w:val="32"/>
        </w:rPr>
        <w:t>&lt;/p&gt;&lt;p&gt;&lt;img src="/static-img/WI-gpzvdsfnypfWwXGwNMlIL_RO3gMVtyf7ist35oTKeV-QMaytPoXBRhNjWqXbo.jpg"&gt;&lt;/p&gt;&lt;p&gt;“</w:t>
      </w:r>
      <w:r>
        <w:rPr>
          <w:sz w:val="32"/>
          <w:szCs w:val="32"/>
        </w:rPr>
        <w:t>啊哈哈哈好长啊”，也许是在某个旅行中的感慨。当你站在山巅、海边，或是在城市的大街小巷，面对眼前广阔无垠或错综复杂的地貌，你会发现自己的脚步似乎跟不上心里的速度。在这个过程中，“好长”的距离不再只是地理上的测量，而是心灵上的体验和理解。一路上可能会遇到各种挑战和迷茫，但最终，当你看向身后，那条曾经让你感到遥不可及的小径，却已经成为了通往更高峰的一部分。你明白了，无论何时，“哦，世界真大呀！”都是旅途中常见的情景，而这正是生命给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逐梦想与成就</w:t>
      </w:r>
      <w:r>
        <w:rPr>
          <w:sz w:val="32"/>
          <w:szCs w:val="32"/>
        </w:rPr>
        <w:t>&lt;/p&gt;&lt;p&gt;&lt;img src="/static-img/jfspfE1S2T2UZZsT2WHB9VIL_RO3gMVtyf7ist35oTKeV-QMaytPoXBRhNjWqXbo.jpg"&gt;&lt;/p&gt;&lt;p&gt;</w:t>
      </w:r>
      <w:r>
        <w:rPr>
          <w:sz w:val="32"/>
          <w:szCs w:val="32"/>
        </w:rPr>
        <w:t>在追逐梦想的人生道路上，也有许多时候，“啊哈ハ好長啊啊”成为激励自己继续前行的心语。当梦想似乎离手可及的时候，那份坚持和耐心便被证明了。如果说“好的日子不好过，那就是真的‘好’；难以为继的情形下坚持下去，就是真正勇敢。”那么，在那些看似漫漫无尽的路程上，每一步都值得庆祝，因为每一步都是向梦想迈进的一步。而当成功来临的时候，即使只有一点点，就足以让人笑出声来：“哦，这样的事情终于发生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沉思与超脱</w:t>
      </w:r>
      <w:r>
        <w:rPr>
          <w:sz w:val="32"/>
          <w:szCs w:val="32"/>
        </w:rPr>
        <w:t>&lt;/p&gt;&lt;p&gt;&lt;img src="/static-img/wt7hoA-NZi3tdnPRTzSkl1IL_RO3gMVtyf7ist35oTKeV-QMaytPoXBRhNjWqXbo.jpg"&gt;&lt;/p&gt;&lt;p&gt;</w:t>
      </w:r>
      <w:r>
        <w:rPr>
          <w:sz w:val="32"/>
          <w:szCs w:val="32"/>
        </w:rPr>
        <w:t>然而，当所有目光聚焦于现实之外，一种超然自我的情感油然而生。那时候，对于周遭一切事物而言，它们都像是遥远星辰一样。“天高地厚望又远，我辈岂能穷其终极？”这种深邃思考，让人认识到，无论如何努力，最终还是要回到那个起始点——接受宇宙万象本质上的有限性，并将内心平静归于自然状态。在这种超脱之中，我们才能更加清晰地看到自己的位置，以及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还要写作，我回答他们：“因为即使世界再‘好了’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依然需要用文字去记录这一切；即使我觉得生活再‘短’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仍旧愿意停下来细细品味其中蕴含的情感。”</w:t>
      </w:r>
      <w:r>
        <w:rPr>
          <w:sz w:val="32"/>
          <w:szCs w:val="32"/>
        </w:rPr>
        <w:t xml:space="preserve">&lt;/p&gt;&lt;p&gt;“Ahahahaha, it&amp;#39;s so long!” </w:t>
      </w:r>
      <w:r>
        <w:rPr>
          <w:sz w:val="32"/>
          <w:szCs w:val="32"/>
        </w:rPr>
        <w:t>在这句嘻嘻怪气的话语里，也许藏着一种悲伤。但同时，它也提醒我们珍惜现在，用行动去创造属于自己的故事，让未来充满希望。而且，无论多么艰难，只要保持热爱和信念，就没有什么不能克服。</w:t>
      </w:r>
      <w:r>
        <w:rPr>
          <w:sz w:val="32"/>
          <w:szCs w:val="32"/>
        </w:rPr>
        <w:t>&lt;/p&gt;&lt;p&gt;&lt;a href = "/doc/322720-</w:t>
      </w:r>
      <w:r>
        <w:rPr>
          <w:sz w:val="32"/>
          <w:szCs w:val="32"/>
        </w:rPr>
        <w:t>啊哈哈哈好长啊一段永无止境的旅程</w:t>
      </w:r>
      <w:r>
        <w:rPr>
          <w:sz w:val="32"/>
          <w:szCs w:val="32"/>
        </w:rPr>
        <w:t>.doc" rel="alternate" download="322720-</w:t>
      </w:r>
      <w:r>
        <w:rPr>
          <w:sz w:val="32"/>
          <w:szCs w:val="32"/>
        </w:rPr>
        <w:t>啊哈哈哈好长啊一段永无止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