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佳期如梦的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的海上，有一座被称为“梦之岛”的神秘小岛。这个小岛从未有人踏足，传说中这里盛开着一种名为“佳期如梦”的奇花，这种花只在最美好的时光绽放，它的香气能让人忘却世间一切烦恼，只留下对美好生活的向往。</w:t>
      </w:r>
      <w:r>
        <w:rPr>
          <w:sz w:val="32"/>
          <w:szCs w:val="32"/>
        </w:rPr>
        <w:t>&lt;/p&gt;&lt;p&gt;&lt;img src="/static-img/C3_RrlrOTLhHd2iUZka5RnXOtuRdfbjZJcQU4O18GGlFv6Z-n-Ugz0SaMzDXNCdE.png"&gt;&lt;/p&gt;&lt;p&gt;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佳期如梦之海上繁花结局”讲述了一个关于爱情和牺牲的故事。在一个风和日丽的小镇，一位年轻男子叫阿明，他深爱着镇上的姑娘李梅。但是，由于社会地位悬殊，他们之间似乎永无可能。</w:t>
      </w:r>
      <w:r>
        <w:rPr>
          <w:sz w:val="32"/>
          <w:szCs w:val="32"/>
        </w:rPr>
        <w:t>&lt;/p&gt;&lt;p&gt;&lt;img src="/static-img/p5FxeE3O2v81xwZTyKOUhnXOtuRdfbjZJcQU4O18GGlFv6Z-n-Ugz0SaMzDXNCdE.pn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阿明听闻到了“梦之岛”上的传奇，他决定踏上这段艰难而又充满希望的人生旅程。他相信，只要他能够找到那片海上繁花，那里的奇迹一定会帮助他实现他的愿望。</w:t>
      </w:r>
      <w:r>
        <w:rPr>
          <w:sz w:val="32"/>
          <w:szCs w:val="32"/>
        </w:rPr>
        <w:t>&lt;/p&gt;&lt;p&gt;&lt;img src="/static-img/WYXpzmsY1mwJTauq-RJ6o3XOtuRdfbjZJcQU4O18GGlFv6Z-n-Ugz0SaMzDXNCdE.png"&gt;&lt;/p&gt;&lt;p&gt;</w:t>
      </w:r>
      <w:r>
        <w:rPr>
          <w:sz w:val="32"/>
          <w:szCs w:val="32"/>
        </w:rPr>
        <w:t>遇见佳期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漂泊，终于有幸来到那个遥远的地方。在那里，他遇见了一朵独自开放在无人的沙滩上的佳期如梦。这朵花仿佛是由金色和粉色的云彩编织成，它散发出的香味像是一首温柔的情诗，让所有看到它的人都心醉神迷。</w:t>
      </w:r>
      <w:r>
        <w:rPr>
          <w:sz w:val="32"/>
          <w:szCs w:val="32"/>
        </w:rPr>
        <w:t>&lt;/p&gt;&lt;p&gt;&lt;img src="/static-img/CjWEkGKwEFdRl6YaBeL0ZXXOtuRdfbjZJcQU4O18GGlFv6Z-n-Ugz0SaMzDXNCdE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阿明准备采摘这朵神奇植物的时候，一股巨大的浪潮冲击过来，将他卷入了汹涌澎湃的大海里。当人们以为他的故事就此结束时，却意外发现，在一片堆积的落叶中，那朵佳期如梦竟然依然鲜活地绽放着。它告诉人们，即使面临逆境，也要坚持自己的信念，因为真正值得拥有的事物总是在最不经意间出现，而不是我们所追求的一样东西。</w:t>
      </w:r>
      <w:r>
        <w:rPr>
          <w:sz w:val="32"/>
          <w:szCs w:val="32"/>
        </w:rPr>
        <w:t>&lt;/p&gt;&lt;p&gt;&lt;img src="/static-img/_TVrJRn3LGETggzTEIXoZXXOtuRdfbjZJcQU4O18GGlFv6Z-n-Ugz0SaMzDXNCdE.jpg"&gt;&lt;/p&gt;&lt;p&gt;</w:t>
      </w:r>
      <w:r>
        <w:rPr>
          <w:sz w:val="32"/>
          <w:szCs w:val="32"/>
        </w:rPr>
        <w:t>所以，当你听到关于“佳期如夢之海上繁花結局”的傳說時，不妨去思考一下，你是否也曾追逐过一些看似遙不可及的事情？或许，就像阿明一样，你也会在生命的某个转折点发现那些真正属于你的幸福。而這一切，都始於一次勇敢的心灵探索。</w:t>
      </w:r>
      <w:r>
        <w:rPr>
          <w:sz w:val="32"/>
          <w:szCs w:val="32"/>
        </w:rPr>
        <w:t>&lt;/p&gt;&lt;p&gt;&lt;a href = "/doc/322735-</w:t>
      </w:r>
      <w:r>
        <w:rPr>
          <w:sz w:val="32"/>
          <w:szCs w:val="32"/>
        </w:rPr>
        <w:t>海上繁花佳期如梦的结局</w:t>
      </w:r>
      <w:r>
        <w:rPr>
          <w:sz w:val="32"/>
          <w:szCs w:val="32"/>
        </w:rPr>
        <w:t>.doc" rel="alternate" download="322735-</w:t>
      </w:r>
      <w:r>
        <w:rPr>
          <w:sz w:val="32"/>
          <w:szCs w:val="32"/>
        </w:rPr>
        <w:t>海上繁花佳期如梦的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