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学习中遇到困难时的坚持与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坚持是一种美德？</w:t>
      </w:r>
      <w:r>
        <w:rPr>
          <w:sz w:val="32"/>
          <w:szCs w:val="32"/>
        </w:rPr>
        <w:t>&lt;/p&gt;&lt;p&gt;&lt;img src="/static-img/6c0Vl1-U_gk9YFgWYOsA6b3Y5Tbf5sLji_2sFIDch58DiljYXzydc-Bb01aUro79.jpg"&gt;&lt;/p&gt;&lt;p&gt;</w:t>
      </w:r>
      <w:r>
        <w:rPr>
          <w:sz w:val="32"/>
          <w:szCs w:val="32"/>
        </w:rPr>
        <w:t>在学习的道路上，每个人都难免会遇到困难和挑战。无论是初学者还是资深人士，都可能会因为某个问题而感到沮丧和挫败。但是，面对这些困境，我们应该如何应对呢？这个问题的答案在于一个简单却强大的概念：做错一题就塞一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做错一题就塞一根”？</w:t>
      </w:r>
      <w:r>
        <w:rPr>
          <w:sz w:val="32"/>
          <w:szCs w:val="32"/>
        </w:rPr>
        <w:t>&lt;/p&gt;&lt;p&gt;&lt;img src="/static-img/O9BK9NKILkOximy9W-h0r73Y5Tbf5sLji_2sFIDch58q2GWb6W2kUcuck21Gf_rJ64tLhG9xcHPheE12crbmeRlSBPIFCaF5ip2d5beIDsA.jpg"&gt;&lt;/p&gt;&lt;p&gt;&amp;#34;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比喻性的表达，它来自于数学考试中的经典误区——如果你发现自己在考试中犯了一个错误，你可能就会把所有的问题都当作没有解答，而不再尝试解决。这其实是一种逃避现实的态度，因为它阻止了我们从错误中学习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理解“做错一题就塞一根”？</w:t>
      </w:r>
      <w:r>
        <w:rPr>
          <w:sz w:val="32"/>
          <w:szCs w:val="32"/>
        </w:rPr>
        <w:t>&lt;/p&gt;&lt;p&gt;&lt;img src="/static-img/cIwusjJIwMoitzYcYMwcxb3Y5Tbf5sLji_2sFIDch58q2GWb6W2kUcuck21Gf_rJ64tLhG9xcHPheE12crbmeRlSBPIFCaF5ip2d5beIDsA.jpg"&gt;&lt;/p&gt;&lt;p&gt;</w:t>
      </w:r>
      <w:r>
        <w:rPr>
          <w:sz w:val="32"/>
          <w:szCs w:val="32"/>
        </w:rPr>
        <w:t>真正的智慧之道，并不是放弃或逃避，而是在面对失败时，勇敢地站出来重新开始。这意味着即使犯下错误，也要积极寻找原因，不断改进自己的方法。在这个过程中，所谓的“塞”的行为，其实就是不断地加强我们的知识结构，使其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坚持至关重要？</w:t>
      </w:r>
      <w:r>
        <w:rPr>
          <w:sz w:val="32"/>
          <w:szCs w:val="32"/>
        </w:rPr>
        <w:t>&lt;/p&gt;&lt;p&gt;&lt;img src="/static-img/mTZ3KkiPTPHRIYvEx6lc0b3Y5Tbf5sLji_2sFIDch58q2GWb6W2kUcuck21Gf_rJ64tLhG9xcHPheE12crbmeRlSBPIFCaF5ip2d5beIDsA.jpg"&gt;&lt;/p&gt;&lt;p&gt;</w:t>
      </w:r>
      <w:r>
        <w:rPr>
          <w:sz w:val="32"/>
          <w:szCs w:val="32"/>
        </w:rPr>
        <w:t>坚持并非只是为了完成某个任务，它更是一种心态上的胜利。当我们选择继续前行，即便面临重重障碍时，这本身就是一种成熟和自律。每一次努力，无论成功与否，都能让我们变得更加坚韧，也许这正是生活赋予我们的最宝贵礼物——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坚持力？</w:t>
      </w:r>
      <w:r>
        <w:rPr>
          <w:sz w:val="32"/>
          <w:szCs w:val="32"/>
        </w:rPr>
        <w:t>&lt;/p&gt;&lt;p&gt;&lt;img src="/static-img/qnNutEk-jqP8nfdx44c5NL3Y5Tbf5sLji_2sFIDch58q2GWb6W2kUcuck21Gf_rJ64tLhG9xcHPheE12crbmeRlSBPIFCaF5ip2d5beIDsA.jpg"&gt;&lt;/p&gt;&lt;p&gt;</w:t>
      </w:r>
      <w:r>
        <w:rPr>
          <w:sz w:val="32"/>
          <w:szCs w:val="32"/>
        </w:rPr>
        <w:t>首先，我们需要认识到失败并不意味着完结，只不过是一个新的起点。其次，要学会从每次失败中学会教训，用它们来指导未来的行动。而且，还要设定清晰可实现的小目标，以此激励自己持续前行。在这个过程中，不断调整策略，不懈追求，最终将会看到希望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、学习以及克服挑战，我们能够锻炼出属于自己的精神力量。而这一切，都源自于那句简单而又深刻的话语：“做错了一题，就塞入更多”。这是关于勇气、毅力的宣言，是对未来充满信心的一种承诺。所以，当你站在人生的十字路口，望向前方迷雾缭绕的时候，请记住，无论遇到多少困难，只要保持你的决心，那么任何山峰都将成为你的台阶。</w:t>
      </w:r>
      <w:r>
        <w:rPr>
          <w:sz w:val="32"/>
          <w:szCs w:val="32"/>
        </w:rPr>
        <w:t>&lt;/p&gt;&lt;p&gt;&lt;a href = "/doc/323217-</w:t>
      </w:r>
      <w:r>
        <w:rPr>
          <w:sz w:val="32"/>
          <w:szCs w:val="32"/>
        </w:rPr>
        <w:t>做错一题就塞一根学习中遇到困难时的坚持与毅力</w:t>
      </w:r>
      <w:r>
        <w:rPr>
          <w:sz w:val="32"/>
          <w:szCs w:val="32"/>
        </w:rPr>
        <w:t>.doc" rel="alternate" download="323217-</w:t>
      </w:r>
      <w:r>
        <w:rPr>
          <w:sz w:val="32"/>
          <w:szCs w:val="32"/>
        </w:rPr>
        <w:t>做错一题就塞一根学习中遇到困难时的坚持与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