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拨出天母亲的呼唤与儿子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户洒在了温馨的家中。突然，一阵急切的电话铃声打断了这份宁静。老母亲听到那熟悉的声音——“快拨出天我是你母亲呀儿子。”她的心跳加速，手指不由自主地找到了电话机。她深吸一口气，稳定自己的情绪，然后回应：“妈，我在这里。”</w:t>
      </w:r>
      <w:r>
        <w:rPr>
          <w:sz w:val="32"/>
          <w:szCs w:val="32"/>
        </w:rPr>
        <w:t>&lt;/p&gt;&lt;p&gt;&lt;img src="/static-img/NuijyVmfbP0HF99ZJkUjJfHjtZk4-GlntTR4XkqjGzmZ9sES2n8lrYaeT_y9N-wV.jpg"&gt;&lt;/p&gt;&lt;p&gt;</w:t>
      </w:r>
      <w:r>
        <w:rPr>
          <w:sz w:val="32"/>
          <w:szCs w:val="32"/>
        </w:rPr>
        <w:t>第一部分：家庭之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简单的话语背后，是无尽的关怀和牵挂。母亲为了让儿子远离城市喧嚣，选择到偏远的地方居住，她的心里总是充满着对儿子的担忧。她知道，在这个信息爆炸的时代，即便是在现代化的大都市里，也有许多人因为各种原因无法获得幸福。但她坚信，只要有勇气去追求，那么每个人都能找到属于自己的那片天空。</w:t>
      </w:r>
      <w:r>
        <w:rPr>
          <w:sz w:val="32"/>
          <w:szCs w:val="32"/>
        </w:rPr>
        <w:t>&lt;/p&gt;&lt;p&gt;&lt;img src="/static-img/quNBbShoCOSUqSxHzH_m7fHjtZk4-GlntTR4XkqjGzmZ9sES2n8lrYaeT_y9N-wV.jpg"&gt;&lt;/p&gt;&lt;p&gt;</w:t>
      </w:r>
      <w:r>
        <w:rPr>
          <w:sz w:val="32"/>
          <w:szCs w:val="32"/>
        </w:rPr>
        <w:t>第二部分：跨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我们似乎已经能够跨越空间和时间，与亲朋好友保持联系。但对于一些人来说，这种联系并不是那么容易实现。而当那个熟悉的声音响起时，无论多远、多久，那份母爱就像一股力量，将他们紧紧相连。这正如诗人的笔触所描绘的一样：“山高水长，不见君影只见君心。”尽管身处千山万水，但那份父母对孩子的情感永不褪色。</w:t>
      </w:r>
      <w:r>
        <w:rPr>
          <w:sz w:val="32"/>
          <w:szCs w:val="32"/>
        </w:rPr>
        <w:t>&lt;/p&gt;&lt;p&gt;&lt;img src="/static-img/y4xuw_eYux-fG0sHsrjePfHjtZk4-GlntTR4XkqjGzmZ9sES2n8lrYaeT_y9N-wV.jpg"&gt;&lt;/p&gt;&lt;p&gt;</w:t>
      </w:r>
      <w:r>
        <w:rPr>
          <w:sz w:val="32"/>
          <w:szCs w:val="32"/>
        </w:rPr>
        <w:t>第三部分：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话语中，“快拨出天”意味着即使身处遥远的地方，也不能忘记回到真正属于自己的位置，而“我是你母亲呀儿子”则表达了无条件的爱与支持。在这样的背景下，我们可以思考，每个人都应该肩负起自己家庭成员之间沟通交流的责任，让彼此都不再感到孤单或被遗忘。</w:t>
      </w:r>
      <w:r>
        <w:rPr>
          <w:sz w:val="32"/>
          <w:szCs w:val="32"/>
        </w:rPr>
        <w:t>&lt;/p&gt;&lt;p&gt;&lt;img src="/static-img/BItwerpfCWboerVJUKomIPHjtZk4-GlntTR4XkqjGzmZ9sES2n8lrYaeT_y9N-wV.jpg"&gt;&lt;/p&gt;&lt;p&gt;</w:t>
      </w:r>
      <w:r>
        <w:rPr>
          <w:sz w:val="32"/>
          <w:szCs w:val="32"/>
        </w:rPr>
        <w:t>第四部分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站在历史交汇点上，可以看到过去、现在与未来的交织。当我们聆听那些曾经传递给我们的声音，就会发现它们其实是一种精神财富，它们教会我们如何去珍惜每一次连接，更好地面对生活中的挑战。因此，无论何时何地，只要有手机，有网络，有愿意倾听的声音，我们就拥有了一条通往家的路，那条路虽然崎岖，但终将通向一个更加温暖、更加安全的地方。</w:t>
      </w:r>
      <w:r>
        <w:rPr>
          <w:sz w:val="32"/>
          <w:szCs w:val="32"/>
        </w:rPr>
        <w:t>&lt;/p&gt;&lt;p&gt;&lt;img src="/static-img/17J0yeW_eVGkZpV_uXlzXPHjtZk4-GlntTR4XkqjGzmZ9sES2n8lrYaeT_y9N-wV.jpg"&gt;&lt;/p&gt;&lt;p&gt;</w:t>
      </w:r>
      <w:r>
        <w:rPr>
          <w:sz w:val="32"/>
          <w:szCs w:val="32"/>
        </w:rPr>
        <w:t>最终，在那个温馨而又略显疲惫的声音中，你是否也感受到了家园之美？当你的手指轻轻按动键盘，你是否也想象着回到那个充满温暖和安全感的地方？如果答案是肯定的，那么请记得，无论走到哪里，都有一段旅程可以回头，而这段旅程，就是你内心深处永恒不变的情感纽带——家庭之链。你能听到吗？快拨出天，我是你父亲</w:t>
      </w:r>
      <w:r>
        <w:rPr>
          <w:sz w:val="32"/>
          <w:szCs w:val="32"/>
        </w:rPr>
        <w:t>/</w:t>
      </w:r>
      <w:r>
        <w:rPr>
          <w:sz w:val="32"/>
          <w:szCs w:val="32"/>
        </w:rPr>
        <w:t>母亲呀孩子。我一直在这里等待你的归来。</w:t>
      </w:r>
      <w:r>
        <w:rPr>
          <w:sz w:val="32"/>
          <w:szCs w:val="32"/>
        </w:rPr>
        <w:t>&lt;/p&gt;&lt;p&gt;&lt;a href = "/doc/323438-</w:t>
      </w:r>
      <w:r>
        <w:rPr>
          <w:sz w:val="32"/>
          <w:szCs w:val="32"/>
        </w:rPr>
        <w:t>快拨出天母亲的呼唤与儿子的回响</w:t>
      </w:r>
      <w:r>
        <w:rPr>
          <w:sz w:val="32"/>
          <w:szCs w:val="32"/>
        </w:rPr>
        <w:t>.doc" rel="alternate" download="323438-</w:t>
      </w:r>
      <w:r>
        <w:rPr>
          <w:sz w:val="32"/>
          <w:szCs w:val="32"/>
        </w:rPr>
        <w:t>快拨出天母亲的呼唤与儿子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