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是如何在游戏中成为一名不弹窗的神座成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每个角色都有自己的定位和使命，正如我所选择的那一路。从刚入门时的不经意间被神座吸引，一直到现在，我成为了这个团队中不可或缺的一员——神座无弹窗。</w:t>
      </w:r>
      <w:r>
        <w:rPr>
          <w:sz w:val="32"/>
          <w:szCs w:val="32"/>
        </w:rPr>
        <w:t>&lt;/p&gt;&lt;p&gt;&lt;img src="/static-img/WtmY4KGCFXNeXXRzYLgRQWNN_ZX9JAlCWOWIHEgqao15DovcQleMD7ngWdThYR2i.jpg"&gt;&lt;/p&gt;&lt;p&gt;</w:t>
      </w:r>
      <w:r>
        <w:rPr>
          <w:sz w:val="32"/>
          <w:szCs w:val="32"/>
        </w:rPr>
        <w:t>记得当初加入神座时，我还是一个热血青年，总是冲动好战，不管任务难度多大，都要抢先一步去完成。在我的理解里，只要能尽快结束任务，就可以更快地提升自己，也许对别人来说，这是一种积极向上的态度，但对于我们这个团队而言，却成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我们是一个专注于“无弹窗”的团队。这意味着什么？简单地说，就是在任何时候都不允许出现额外的对话框、提示信息或是其他干扰性的东西。而这，对于新手而言，是一种极大的考验，因为他们往往不知道如何高效地进行任务处理，更别说是在压力之下了。</w:t>
      </w:r>
      <w:r>
        <w:rPr>
          <w:sz w:val="32"/>
          <w:szCs w:val="32"/>
        </w:rPr>
        <w:t>&lt;/p&gt;&lt;p&gt;&lt;img src="/static-img/n779IEQu0h_mkDvPzDkhN2NN_ZX9JAlCWOWIHEgqao1FhzLNPcuUbe4XIALuqXfpCHjM0PEtYmXl3voAf-oPkKVkXH1Z7joh3k33Vhosg0DgMJg7xHQbDpUEuvbXqkXgnuDQ2rSc6KrLKUQZF-fOXHXXWsb9ue40W3YeSw3czQaL7R91muoIWZaQd3eyweBiCyrbGVarCZdYl9ZXdqr-mOjQFrLNmz22WJ0aOe3IL4c.jpg"&gt;&lt;/p&gt;&lt;p&gt;</w:t>
      </w:r>
      <w:r>
        <w:rPr>
          <w:sz w:val="32"/>
          <w:szCs w:val="32"/>
        </w:rPr>
        <w:t>我开始意识到这一点是在一次特别重要的任务上。那天，我们需要在时间紧迫的情况下，保护某个关键物资，而这项工作必须在完全没有任何干扰的情况下进行。也就是说，在整个过程中，如果有人出现了额外的弹窗或者未经批准提问，那么整个行动就可能会失败，从而影响到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不得不改变自己的行为模式。我开始更加谨慎、冷静，仔细研究每一项指令，以确保我能够独立完成每一步。此刻，即便是在最紧张的时候，我也不再担心那些小小的心跳，因为我已经习惯了这种状态。</w:t>
      </w:r>
      <w:r>
        <w:rPr>
          <w:sz w:val="32"/>
          <w:szCs w:val="32"/>
        </w:rPr>
        <w:t>&lt;/p&gt;&lt;p&gt;&lt;img src="/static-img/WYQLdFIUMEdc-agT6GMLOWNN_ZX9JAlCWOWIHEgqao1FhzLNPcuUbe4XIALuqXfpCHjM0PEtYmXl3voAf-oPkKVkXH1Z7joh3k33Vhosg0DgMJg7xHQbDpUEuvbXqkXgnuDQ2rSc6KrLKUQZF-fOXHXXWsb9ue40W3YeSw3czQaL7R91muoIWZaQd3eyweBiCyrbGVarCZdYl9ZXdqr-mOjQFrLNmz22WJ0aOe3IL4c.jpg"&gt;&lt;/p&gt;&lt;p&gt;</w:t>
      </w:r>
      <w:r>
        <w:rPr>
          <w:sz w:val="32"/>
          <w:szCs w:val="32"/>
        </w:rPr>
        <w:t>随着时间的推移，我逐渐成长为一个真正懂得如何操作的人。我学会了如何优化我的技能，使自己成为那个不会打断他人的关键人物。当我们的队友们陷入困境，而需要快速决定时，他们知道可以依赖于我，不用担心那些分散注意力的东西会突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见像我们这样的小组时，你应该知道，无论它看起来多么简单，其背后隐藏着深厚的策略和牺牲。你若想成为其中的一员，就必须准备好迎接挑战，并且愿意改变自己，让自己适应这种独特而严格要求但又充满荣耀与成就感的地方。</w:t>
      </w:r>
      <w:r>
        <w:rPr>
          <w:sz w:val="32"/>
          <w:szCs w:val="32"/>
        </w:rPr>
        <w:t>&lt;/p&gt;&lt;p&gt;&lt;img src="/static-img/k3MfhS8kefIefluWJ_4nf2NN_ZX9JAlCWOWIHEgqao1FhzLNPcuUbe4XIALuqXfpCHjM0PEtYmXl3voAf-oPkKVkXH1Z7joh3k33Vhosg0DgMJg7xHQbDpUEuvbXqkXgnuDQ2rSc6KrLKUQZF-fOXHXXWsb9ue40W3YeSw3czQaL7R91muoIWZaQd3eyweBiCyrbGVarCZdYl9ZXdqr-mOjQFrLNmz22WJ0aOe3IL4c.jpg"&gt;&lt;/p&gt;&lt;p&gt;&lt;a href = "/doc/323878-</w:t>
      </w:r>
      <w:r>
        <w:rPr>
          <w:sz w:val="32"/>
          <w:szCs w:val="32"/>
        </w:rPr>
        <w:t>神座无弹窗我是如何在游戏中成为一名不弹窗的神座成员的</w:t>
      </w:r>
      <w:r>
        <w:rPr>
          <w:sz w:val="32"/>
          <w:szCs w:val="32"/>
        </w:rPr>
        <w:t>.doc" rel="alternate" download="323878-</w:t>
      </w:r>
      <w:r>
        <w:rPr>
          <w:sz w:val="32"/>
          <w:szCs w:val="32"/>
        </w:rPr>
        <w:t>神座无弹窗我是如何在游戏中成为一名不弹窗的神座成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