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国十四阙中国古代政治腐败的十四个典型案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国十四阙：中国古代政治腐败的十四个典型案例</w:t>
      </w:r>
      <w:r>
        <w:rPr>
          <w:sz w:val="32"/>
          <w:szCs w:val="32"/>
        </w:rPr>
        <w:t>&lt;/p&gt;&lt;p&gt;&lt;img src="/static-img/Uu8dOY_Duwc4VeTzo0VCQ73Y5Tbf5sLji_2sFIDch58DiljYXzydc-Bb01aUro79.jpg"&gt;&lt;/p&gt;&lt;p&gt;</w:t>
      </w:r>
      <w:r>
        <w:rPr>
          <w:sz w:val="32"/>
          <w:szCs w:val="32"/>
        </w:rPr>
        <w:t>什么是祸国之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政治腐败是一个长期存在且普遍的问题。它不仅影响了国家的稳定和发展，而且严重损害了人民的利益。《史记》中就有“祸国十九家”的说法，这里我们要探讨的是其中的一部分，即“祸国十四阙”。</w:t>
      </w:r>
      <w:r>
        <w:rPr>
          <w:sz w:val="32"/>
          <w:szCs w:val="32"/>
        </w:rPr>
        <w:t>&lt;/p&gt;&lt;p&gt;&lt;img src="/static-img/YqJQQK6opD5NQNviv9uplb3Y5Tbf5sLji_2sFIDch58q2GWb6W2kUcuck21Gf_rJ64tLhG9xcHPheE12crbmeRlSBPIFCaF5ip2d5beIDsA.jpg"&gt;&lt;/p&gt;&lt;p&gt;</w:t>
      </w:r>
      <w:r>
        <w:rPr>
          <w:sz w:val="32"/>
          <w:szCs w:val="32"/>
        </w:rPr>
        <w:t>如何看待历史上的宦官专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专权是中国历史上一个常见而又严重的问题。在唐朝，王皇后、李辅思等人通过宦官手段篡夺政权，对外对内都采取了一系列残酷的手段来巩固自己的地位。而在明朝，则出现了魏忠贤这样的宦官，他利用皇帝的信任，不断扩张自己的势力，最终导致了整个帝国动荡不安。</w:t>
      </w:r>
      <w:r>
        <w:rPr>
          <w:sz w:val="32"/>
          <w:szCs w:val="32"/>
        </w:rPr>
        <w:t>&lt;/p&gt;&lt;p&gt;&lt;img src="/static-img/R5qNji3_gLc_ruWr6SHc2r3Y5Tbf5sLji_2sFIDch58q2GWb6W2kUcuck21Gf_rJ64tLhG9xcHPheE12crbmeRlSBPIFCaF5ip2d5beIDsA.jpg"&gt;&lt;/p&gt;&lt;p&gt;</w:t>
      </w:r>
      <w:r>
        <w:rPr>
          <w:sz w:val="32"/>
          <w:szCs w:val="32"/>
        </w:rPr>
        <w:t>宫廷斗争中的奸臣作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斗争中，奸臣们往往会利用各种手段来图谋非道，他们会通过私下与外敌勾结，或是在内部制造混乱，从而达到自己的目的。如宋朝时期的秦桧，他为了保住自己家族的地位，不惜背叛国家，与金国勾结，使得宋金战争持续数十年，为国家带来了巨大的灾难。</w:t>
      </w:r>
      <w:r>
        <w:rPr>
          <w:sz w:val="32"/>
          <w:szCs w:val="32"/>
        </w:rPr>
        <w:t>&lt;/p&gt;&lt;p&gt;&lt;img src="/static-img/cheMf_-FaWRPbpI7cgaU3r3Y5Tbf5sLji_2sFIDch58q2GWb6W2kUcuck21Gf_rJ64tLhG9xcHPheE12crbmeRlSBPIFCaF5ip2d5beIDsA.jpg"&gt;&lt;/p&gt;&lt;p&gt;</w:t>
      </w:r>
      <w:r>
        <w:rPr>
          <w:sz w:val="32"/>
          <w:szCs w:val="32"/>
        </w:rPr>
        <w:t>官员贪污枉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员贪污枉法也是一个非常严重的问题。在清朝，有许多高级官员因为贪污而被罢黜，但他们所积累的人脉和财富却依然能够保护他们免受法律制裁。这不仅破坏了司法公正，也给予了一些腐败分子以继续其不良行为的心理暗示。</w:t>
      </w:r>
      <w:r>
        <w:rPr>
          <w:sz w:val="32"/>
          <w:szCs w:val="32"/>
        </w:rPr>
        <w:t>&lt;/p&gt;&lt;p&gt;&lt;img src="/static-img/4p_Ga0B-TdBCdjH6LDyaKb3Y5Tbf5sLji_2sFIDch58q2GWb6W2kUcuck21Gf_rJ64tLhG9xcHPheE12crbmeRlSBPIFCaF5ip2d5beIDsA.jpg"&gt;&lt;/p&gt;&lt;p&gt;</w:t>
      </w:r>
      <w:r>
        <w:rPr>
          <w:sz w:val="32"/>
          <w:szCs w:val="32"/>
        </w:rPr>
        <w:t>王侯将相宁有种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王侯将相来说，他们拥有极大的权力和财富，因此也自然而然地产生了一种傲慢无礼的情绪，他们认为自己是天命所归，无需遵守任何规则或道德标准。这种态度使得他们不断地进行侵略战争，以扩大自己的领土，并强化自身的地位，这些都是祸国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不能忽视文化教育的作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作为社会发展的一个重要推动者，在古代同样如此。但当一些统治者为了个人利益，而忽视甚至压抑文化教育的时候，那么整个社会就会陷入一种低下的状态。这可能包括禁止知识传播、打压思想自由等行为，它们都会对整个民族产生深远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可以看到，无论是在哪个时代，每一场政治腐败都是一场灾难，它摧毁的是制度，削弱的是力量，最终导致的是国家衰落。如果我们今天能够从这些历史事件中吸取教训，那么我们的未来可能会更加光明。不过，要做到这一点，我们需要不断反思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行为，以及如何更好地为这个社会服务。</w:t>
      </w:r>
      <w:r>
        <w:rPr>
          <w:sz w:val="32"/>
          <w:szCs w:val="32"/>
        </w:rPr>
        <w:t>&lt;/p&gt;&lt;p&gt;&lt;a href = "/doc/323885-</w:t>
      </w:r>
      <w:r>
        <w:rPr>
          <w:sz w:val="32"/>
          <w:szCs w:val="32"/>
        </w:rPr>
        <w:t>祸国十四阙中国古代政治腐败的十四个典型案例</w:t>
      </w:r>
      <w:r>
        <w:rPr>
          <w:sz w:val="32"/>
          <w:szCs w:val="32"/>
        </w:rPr>
        <w:t>.doc" rel="alternate" download="323885-</w:t>
      </w:r>
      <w:r>
        <w:rPr>
          <w:sz w:val="32"/>
          <w:szCs w:val="32"/>
        </w:rPr>
        <w:t>祸国十四阙中国古代政治腐败的十四个典型案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