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寓意深刻</w:t>
      </w:r>
      <w:r>
        <w:rPr>
          <w:sz w:val="32"/>
          <w:szCs w:val="32"/>
        </w:rPr>
        <w:t>&lt;/p&gt;&lt;p&gt;&lt;img src="/static-img/AQjZoOzPdMf8IU6Y1WII4ms7gAEPMb3ZXiioQbRgD9V6vJ2eZTE2FKcNG7Mu21B2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生成的长尾关键词：“智慧与财富并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银瓶》这部作品中，作者通过对两位主角智慧和财富相互作用的描绘，展现了一个深刻的人生哲理。故事中的“金”代表着智慧，“银”则象征着物质财富。两者在主人公之间不断地流转，最终使得他们都达到了新的高度。这不仅体现了人生道路上智慧与实力相辅相成，更是提醒我们在追求个人目标时，要注重自身能力的培养，同时也要懂得利用外界资源。</w:t>
      </w:r>
      <w:r>
        <w:rPr>
          <w:sz w:val="32"/>
          <w:szCs w:val="32"/>
        </w:rPr>
        <w:t>&lt;/p&gt;&lt;p&gt;&lt;img src="/static-img/xCTK3DKgZDJPMGtiCOAsCms7gAEPMb3ZXiioQbRgD9UAOcV8GQ87F1rE3RSHVo2hTaa9Uj_6au4d1M173HoIROfMA2UYSaUzwdOMBcEfk6I.jpg"&gt;&lt;/p&gt;&lt;p&gt;</w:t>
      </w:r>
      <w:r>
        <w:rPr>
          <w:sz w:val="32"/>
          <w:szCs w:val="32"/>
        </w:rPr>
        <w:t>主题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生成的长尾关键词：“情感与挑战共存”</w:t>
      </w:r>
      <w:r>
        <w:rPr>
          <w:sz w:val="32"/>
          <w:szCs w:val="32"/>
        </w:rPr>
        <w:t>&lt;/p&gt;&lt;p&gt;&lt;img src="/static-img/dH7NGWle-nldBCrbxQY50ms7gAEPMb3ZXiioQbRgD9UAOcV8GQ87F1rE3RSHVo2hTaa9Uj_6au4d1M173HoIROfMA2UYSaUzwdOMBcEfk6I.jpg"&gt;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bottle</w:t>
      </w:r>
      <w:r>
        <w:rPr>
          <w:sz w:val="32"/>
          <w:szCs w:val="32"/>
        </w:rPr>
        <w:t>》是一部融合了喜剧、爱情和冒险元素的小说，其内容既有幽默也有感人的情感戏码。在书中，不仅有趣味横生的笑料，还有主人公们面对生活挑战时所展现出的坚韧和勇气。这样的主题设计，使得读者在阅读过程中能够同时获得娱乐和启发，这也是它受欢迎程度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风格独特</w:t>
      </w:r>
      <w:r>
        <w:rPr>
          <w:sz w:val="32"/>
          <w:szCs w:val="32"/>
        </w:rPr>
        <w:t>&lt;/p&gt;&lt;p&gt;&lt;img src="/static-img/OxtyGjE0L0YTQGpuXREEzWs7gAEPMb3ZXiioQbRgD9UAOcV8GQ87F1rE3RSHVo2hTaa9Uj_6au4d1M173HoIROfMA2UYSaUzwdOMBcEfk6I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bottle1-5</w:t>
      </w:r>
      <w:r>
        <w:rPr>
          <w:sz w:val="32"/>
          <w:szCs w:val="32"/>
        </w:rPr>
        <w:t>普通话生成的长尾关键词：“艺术表现新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字运用非常精妙，每个句子都充满了活力和独到之处。作者通过巧妙地安排语言结构，使得每一段描述都显得既细腻又生动。这不仅增强了故事的情感表达，也让读者能够更容易地将自己置入故事当中，从而增加阅读体验的沉浸感。</w:t>
      </w:r>
      <w:r>
        <w:rPr>
          <w:sz w:val="32"/>
          <w:szCs w:val="32"/>
        </w:rPr>
        <w:t>&lt;/p&gt;&lt;p&gt;&lt;img src="/static-img/GhuQzdjsQ4gLn0rZs--0Pms7gAEPMb3ZXiioQbRgD9UAOcV8GQ87F1rE3RSHVo2hTaa9Uj_6au4d1M173HoIROfMA2UYSaUzwdOMBcEfk6I.jpg"&gt;&lt;/p&gt;&lt;p&gt;</w:t>
      </w:r>
      <w:r>
        <w:rPr>
          <w:sz w:val="32"/>
          <w:szCs w:val="32"/>
        </w:rPr>
        <w:t>故事发展紧凑逻辑性强</w:t>
      </w:r>
      <w:r>
        <w:rPr>
          <w:sz w:val="32"/>
          <w:szCs w:val="32"/>
        </w:rPr>
        <w:t>&lt;/p&gt;&lt;p&gt;GoldSilverBottle1-5ordinary Chinese generated long-tail keywords: “</w:t>
      </w:r>
      <w:r>
        <w:rPr>
          <w:sz w:val="32"/>
          <w:szCs w:val="32"/>
        </w:rPr>
        <w:t>冲突解决技巧高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小说构建了一条清晰且紧凑的情节线索，各个部分之间缺乏明显割裂点，而是在某种程度上形成一种无缝衔接。此外，作者还巧妙地设计了各种冲突，并通过主人公们的一系列行动来解决这些问题，这些策略展示出了其高超的心理洞察力，让整个叙述变得既引人入胜又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丰富多层次</w:t>
      </w:r>
      <w:r>
        <w:rPr>
          <w:sz w:val="32"/>
          <w:szCs w:val="32"/>
        </w:rPr>
        <w:t>&lt;/p&gt;&lt;p&gt;SilverGoldBottle ordinary Chinese generated long-tail keywords: “</w:t>
      </w:r>
      <w:r>
        <w:rPr>
          <w:sz w:val="32"/>
          <w:szCs w:val="32"/>
        </w:rPr>
        <w:t>文化价值探究深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bottle</w:t>
      </w:r>
      <w:r>
        <w:rPr>
          <w:sz w:val="32"/>
          <w:szCs w:val="32"/>
        </w:rPr>
        <w:t>》的背景设定虽然虚构，但却融入了大量中国传统文化元素，如老北京四合院、古典园林等，这些都是中国传统文化不可或缺的一部分。而作者通过对这些文化符号的运用，不仅营造出一种历史氛围，还让现代读者能够从不同的角度去理解和欣赏中华优秀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广泛普及</w:t>
      </w:r>
      <w:r>
        <w:rPr>
          <w:sz w:val="32"/>
          <w:szCs w:val="32"/>
        </w:rPr>
        <w:t>&lt;/p&gt;&lt;p&gt;BottleOfGoldAndSilver ordinary Chinese generated long-tail keywords: “</w:t>
      </w:r>
      <w:r>
        <w:rPr>
          <w:sz w:val="32"/>
          <w:szCs w:val="32"/>
        </w:rPr>
        <w:t>影响力跨越界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成功的小说，《金</w:t>
      </w:r>
      <w:r>
        <w:rPr>
          <w:sz w:val="32"/>
          <w:szCs w:val="32"/>
        </w:rPr>
        <w:t>silverbottle</w:t>
      </w:r>
      <w:r>
        <w:rPr>
          <w:sz w:val="32"/>
          <w:szCs w:val="32"/>
        </w:rPr>
        <w:t>》的影响力并不局限于文学圈，它吸引了一大批不同背景的人群。从学生到职场人士，从文学爱好者到商业决策者，都能从这个故事中学到一些宝贵的人生经验。这一点正反映出它作为一种文化产品，其内在价值已经被社会各阶层所认可并广泛传播开来。</w:t>
      </w:r>
      <w:r>
        <w:rPr>
          <w:sz w:val="32"/>
          <w:szCs w:val="32"/>
        </w:rPr>
        <w:t>&lt;/p&gt;&lt;p&gt;&lt;a href = "/doc/323920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rel="alternate" download="323920-</w:t>
      </w:r>
      <w:r>
        <w:rPr>
          <w:sz w:val="32"/>
          <w:szCs w:val="32"/>
        </w:rPr>
        <w:t>金银瓶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