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我与你的旋律告别时光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美妙，叫做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。它不仅仅是一种音乐风格，更是一种生活态度，是对过去、现在和未来的一种融合。这篇文章，就是我与你的旋律：告别时光的交响曲。</w:t>
      </w:r>
      <w:r>
        <w:rPr>
          <w:sz w:val="32"/>
          <w:szCs w:val="32"/>
        </w:rPr>
        <w:t>&lt;/p&gt;&lt;p&gt;&lt;img src="/static-img/O1BUG1F0WzcCdfAhBAjV8BxrZliPHcnprTfrHF082Oq89zkAGNi5RxrppBsPQWYF.jpeg"&gt;&lt;/p&gt;&lt;p&gt;</w:t>
      </w:r>
      <w:r>
        <w:rPr>
          <w:sz w:val="32"/>
          <w:szCs w:val="32"/>
        </w:rPr>
        <w:t>记得那个时候，我们还年轻，不懂什么是爱情，只知道心跳加速，那个小小的触碰能让我们心花怒放。那时，我们不知道这就是开始，直到分手之后，我才明白了“别后重逢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晃又过了十几年，每一次回忆，都像是听着老歌一样熟悉而温暖。我开始尝试不同的生活方式，从工作到旅行，从学习到创作，但总有一丝空白，这个空白只有你填满才能让我感到完整。</w:t>
      </w:r>
      <w:r>
        <w:rPr>
          <w:sz w:val="32"/>
          <w:szCs w:val="32"/>
        </w:rPr>
        <w:t>&lt;/p&gt;&lt;p&gt;&lt;img src="/static-img/eurrNzvgdoslVVzEGZHOfhxrZliPHcnprTfrHF082OpJYK9_nFlo18n4pXPwA095oMDMml5Iau1kVIzZNSL6zRlSBPIFCaF5ip2d5beIDsA.jpeg"&gt;&lt;/p&gt;&lt;p&gt;</w:t>
      </w:r>
      <w:r>
        <w:rPr>
          <w:sz w:val="32"/>
          <w:szCs w:val="32"/>
        </w:rPr>
        <w:t>终于，在一个偶然的夜晚，我决定踏上寻找你的旅程。每一站，每一个角落，都仿佛有你的影子在跟随我。你是我未来的梦想，你是我曾经的故事，你是我永远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明媚的小镇，我找到你了。我们的目光相遇，就像两颗星辰终于并排悬挂在天际。在这一刻，没有言语，只有我们的呼吸声，是最自然，最真实的声音。而那声音，如同音乐一般优美，它包含着所有的情感——快乐、悲伤、失落和期待。</w:t>
      </w:r>
      <w:r>
        <w:rPr>
          <w:sz w:val="32"/>
          <w:szCs w:val="32"/>
        </w:rPr>
        <w:t>&lt;/p&gt;&lt;p&gt;&lt;img src="/static-img/EhvMTCad5-wuVpDW4P3buBxrZliPHcnprTfrHF082OpJYK9_nFlo18n4pXPwA095oMDMml5Iau1kVIzZNSL6zRlSBPIFCaF5ip2d5beIDsA.jpeg"&gt;&lt;/p&gt;&lt;p&gt;</w:t>
      </w:r>
      <w:r>
        <w:rPr>
          <w:sz w:val="32"/>
          <w:szCs w:val="32"/>
        </w:rPr>
        <w:t>我们坐下，彼此诉说过往。我告诉你，那些年的辛酸苦辣，而你则分享了那些珍贵而独特的人生体验。在这些简单的话语中，我们发现了彼此没有变，只是成长更为丰富多彩。而这个过程，就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是重新开始，而是在某种意义上，是继续前进，因为从未真正停止过。当我们再次走出那座小镇的时候，我知道，无论未来如何，这段旅程已经足够精彩。如果有一天，我们再次分开，也许会带着更多新的故事回到这里，但无论何时，它们都会被这首旋律伴随下去——我与你的旋律：告别时光的交响曲。</w:t>
      </w:r>
      <w:r>
        <w:rPr>
          <w:sz w:val="32"/>
          <w:szCs w:val="32"/>
        </w:rPr>
        <w:t>&lt;/p&gt;&lt;p&gt;&lt;img src="/static-img/jVk8zmHoM8DNEXh0cG8vFBxrZliPHcnprTfrHF082OpJYK9_nFlo18n4pXPwA095oMDMml5Iau1kVIzZNSL6zRlSBPIFCaF5ip2d5beIDsA.jpeg"&gt;&lt;/p&gt;&lt;p&gt;&lt;a href = "/doc/323999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与你的旋律告别时光的交响曲</w:t>
      </w:r>
      <w:r>
        <w:rPr>
          <w:sz w:val="32"/>
          <w:szCs w:val="32"/>
        </w:rPr>
        <w:t>.doc" rel="alternate" download="323999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与你的旋律告别时光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