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古典武侠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越女剑：古典武侠的现代诠释</w:t>
      </w:r>
      <w:r>
        <w:rPr>
          <w:sz w:val="32"/>
          <w:szCs w:val="32"/>
        </w:rPr>
        <w:t>&lt;/p&gt;&lt;p&gt;&lt;img src="/static-img/gQwehxTrTmUYOfUjX8RC7IrAPsBurxc8GT3djKuC77AGyUlMbAZsxyVYeOsP0aCQ.jpg"&gt;&lt;/p&gt;&lt;p&gt;</w:t>
      </w:r>
      <w:r>
        <w:rPr>
          <w:sz w:val="32"/>
          <w:szCs w:val="32"/>
        </w:rPr>
        <w:t>创意融合：新越女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越女剑作为一种创新性的武器，它将传统的刀具设计与现代科技相结合，创造出了一种既能发挥出古代武侠风范，又能够适应现代战斗需求的独特兵器。这种融合不仅体现在外观上，更在于其内在结构和使用方式。</w:t>
      </w:r>
      <w:r>
        <w:rPr>
          <w:sz w:val="32"/>
          <w:szCs w:val="32"/>
        </w:rPr>
        <w:t>&lt;/p&gt;&lt;p&gt;&lt;img src="/static-img/CWvrAtTxjElikB9sdMI2forAPsBurxc8GT3djKuC77DCdNpdf_ESddLIlFrz8Yyr117BWPkwawkwwun3bMZolyUX6OX62iYDdxFTmEZXbPO2yCEK-hIDGlEqjZVY3zeh__75PHThHd2ny2F9lGHRj6HKMO3wZNjoi_UE53CucuY_qRhOcLnL55ypDO1xN0hkAtwilzIXx85ZWexlBGQ3dw.jpg"&gt;&lt;/p&gt;&lt;p&gt;</w:t>
      </w:r>
      <w:r>
        <w:rPr>
          <w:sz w:val="32"/>
          <w:szCs w:val="32"/>
        </w:rPr>
        <w:t>技术进步：新越女剑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新越女剑也在不断地更新和改进。新的材料和制造工艺使得这把刀更加坚固耐用，同时还增强了它在实战中的威力。同时，现代设计理念也被引入，使得新越女剑更符合当代人的审美和操作习惯。</w:t>
      </w:r>
      <w:r>
        <w:rPr>
          <w:sz w:val="32"/>
          <w:szCs w:val="32"/>
        </w:rPr>
        <w:t>&lt;/p&gt;&lt;p&gt;&lt;img src="/static-img/24FHC7yELLmImSRh1BH514rAPsBurxc8GT3djKuC77DCdNpdf_ESddLIlFrz8Yyr117BWPkwawkwwun3bMZolyUX6OX62iYDdxFTmEZXbPO2yCEK-hIDGlEqjZVY3zeh__75PHThHd2ny2F9lGHRj6HKMO3wZNjoi_UE53CucuY_qRhOcLnL55ypDO1xN0hkAtwilzIXx85ZWexlBGQ3dw.jpg"&gt;&lt;/p&gt;&lt;p&gt;</w:t>
      </w:r>
      <w:r>
        <w:rPr>
          <w:sz w:val="32"/>
          <w:szCs w:val="32"/>
        </w:rPr>
        <w:t>文化复兴：新越女剑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人们对传统文化有了重新认识和热爱之情，而新越女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就是这一趋势下的产物。它不仅是一种工具，更是承载着中华民族历史遗产的一部分，是一项重要的文化遗产保护工作。在推广过程中，不断丰富并传承老国光技艺，为后人留下宝贵财富。</w:t>
      </w:r>
      <w:r>
        <w:rPr>
          <w:sz w:val="32"/>
          <w:szCs w:val="32"/>
        </w:rPr>
        <w:t>&lt;/p&gt;&lt;p&gt;&lt;img src="/static-img/U3DMq2ptjPaSJ7coFRwN7IrAPsBurxc8GT3djKuC77DCdNpdf_ESddLIlFrz8Yyr117BWPkwawkwwun3bMZolyUX6OX62iYDdxFTmEZXbPO2yCEK-hIDGlEqjZVY3zeh__75PHThHd2ny2F9lGHRj6HKMO3wZNjoi_UE53CucuY_qRhOcLnL55ypDO1xN0hkAtwilzIXx85ZWexlBGQ3dw.jpg"&gt;&lt;/p&gt;&lt;p&gt;</w:t>
      </w:r>
      <w:r>
        <w:rPr>
          <w:sz w:val="32"/>
          <w:szCs w:val="32"/>
        </w:rPr>
        <w:t>战斗效率：如何有效使用新越女</w:t>
      </w:r>
      <w:r>
        <w:rPr>
          <w:sz w:val="32"/>
          <w:szCs w:val="32"/>
        </w:rPr>
        <w:t>sword&lt;/p&gt;&lt;p&gt;</w:t>
      </w:r>
      <w:r>
        <w:rPr>
          <w:sz w:val="32"/>
          <w:szCs w:val="32"/>
        </w:rPr>
        <w:t>为了提高战斗效率，使用者需要掌握正确的招式技巧。这要求不仅要有深厚的武学功底，还要具备良好的身体素质。此外，对于装备管理也是非常关键的一环，这包括定期保养、清洁以及根据实际情况进行调整，以确保武器始终处于最佳状态。</w:t>
      </w:r>
      <w:r>
        <w:rPr>
          <w:sz w:val="32"/>
          <w:szCs w:val="32"/>
        </w:rPr>
        <w:t>&lt;/p&gt;&lt;p&gt;&lt;img src="/static-img/peW1MDIyLXo9RipZMwfmg4rAPsBurxc8GT3djKuC77DCdNpdf_ESddLIlFrz8Yyr117BWPkwawkwwun3bMZolyUX6OX62iYDdxFTmEZXbPO2yCEK-hIDGlEqjZVY3zeh__75PHThHd2ny2F9lGHRj6HKMO3wZNjoi_UE53CucuY_qRhOcLnL55ypDO1xN0hkAtwilzIXx85ZWexlBGQ3dw.jpg"&gt;&lt;/p&gt;&lt;p&gt;</w:t>
      </w:r>
      <w:r>
        <w:rPr>
          <w:sz w:val="32"/>
          <w:szCs w:val="32"/>
        </w:rPr>
        <w:t>风格多样性：不同风格下的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 越 女 剑 的 设 计 具 有 很 大 的 风 格 多样性，可以适应不同的应用场景，无论是在竞技表演、考验自身武艺还是用于自卫，它都能满足不同用户的心理需求。而且，由于其独特设计，它也成为了许多电影电视剧中不可或缺的情节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：未来展望及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以及更多人对于这款兵器了解加深，我们可以预见到其将继续成为一个重要的话题。未来的发展方向可能会更加注重可持续性以及环境友好性，同时，也需要我们反思如何平衡个人喜好与社会责任感，将这种高科技兵器带入到真正服务人民利益的大局之中。</w:t>
      </w:r>
      <w:r>
        <w:rPr>
          <w:sz w:val="32"/>
          <w:szCs w:val="32"/>
        </w:rPr>
        <w:t>&lt;/p&gt;&lt;p&gt;&lt;a href = "/doc/324207-</w:t>
      </w:r>
      <w:r>
        <w:rPr>
          <w:sz w:val="32"/>
          <w:szCs w:val="32"/>
        </w:rPr>
        <w:t>新越女剑古典武侠的现代诠释</w:t>
      </w:r>
      <w:r>
        <w:rPr>
          <w:sz w:val="32"/>
          <w:szCs w:val="32"/>
        </w:rPr>
        <w:t>.doc" rel="alternate" download="324207-</w:t>
      </w:r>
      <w:r>
        <w:rPr>
          <w:sz w:val="32"/>
          <w:szCs w:val="32"/>
        </w:rPr>
        <w:t>新越女剑古典武侠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