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中的文学之旅探索他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中的文学之旅：探索他的阅读世界</w:t>
      </w:r>
      <w:r>
        <w:rPr>
          <w:sz w:val="32"/>
          <w:szCs w:val="32"/>
        </w:rPr>
        <w:t>&lt;/p&gt;&lt;p&gt;&lt;img src="/static-img/df5RrqNRvBOBSEbRhLODK_HjtZk4-GlntTR4XkqjGzmZ9sES2n8lrYaeT_y9N-wV.jpg"&gt;&lt;/p&gt;&lt;p&gt;</w:t>
      </w:r>
      <w:r>
        <w:rPr>
          <w:sz w:val="32"/>
          <w:szCs w:val="32"/>
        </w:rPr>
        <w:t>在这个数字时代，电子书籍已经成为人们日常阅读的重要选择。对于那些热爱文学、渴望扩展知识视野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这样的平台无疑是他们追求美好生活的宝库。今天，我们就带你走进他那个充满智慧与激情的世界，看看他是如何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找到自己的文艺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他”这个词汇背后的故事。在一个平凡的城市角落，有一位名叫李明的小说家。他对小说有一种独特的情感，这种情感不仅仅来自于文字本身，更来自于它所蕴含的深层次文化和历史价值。李明发现自己每次打开手机，就会被各种各样的电子书籍吸引，他喜欢在空闲时翻阅这些作品，不论是古典文学还是现代小说，都能让他心潮澎湃。</w:t>
      </w:r>
      <w:r>
        <w:rPr>
          <w:sz w:val="32"/>
          <w:szCs w:val="32"/>
        </w:rPr>
        <w:t>&lt;/p&gt;&lt;p&gt;&lt;img src="/static-img/gxNOB96UFI7-55GPNwhs3vHjtZk4-GlntTR4XkqjGzmZ9sES2n8lrYaeT_y9N-wV.jpg"&gt;&lt;/p&gt;&lt;p&gt;</w:t>
      </w:r>
      <w:r>
        <w:rPr>
          <w:sz w:val="32"/>
          <w:szCs w:val="32"/>
        </w:rPr>
        <w:t>随着时间的推移，李明逐渐形成了自己的阅读习惯。他会根据自己的兴趣和需要选择合适的书籍，比如当他想要放松一下的时候，他会选择一些轻松幽默的小说；而当需要学习新的知识或者寻找灵感时，他则倾向于挑选一些教育性或创意强大的作品。这种自主性的阅读体验，使得他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每个人都有不同的喜好和需求，所以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提供了大量不同类型的小说，为读者提供了极大的选择空间。例如，对于喜欢古典文学的人来说，可以通过</w:t>
      </w:r>
      <w:r>
        <w:rPr>
          <w:sz w:val="32"/>
          <w:szCs w:val="32"/>
        </w:rPr>
        <w:t>TXTPenGuanGe</w:t>
      </w:r>
      <w:r>
        <w:rPr>
          <w:sz w:val="32"/>
          <w:szCs w:val="32"/>
        </w:rPr>
        <w:t>平台上的《红楼梦》、《西游记》等经典名著进行深入探讨。而对于追求最新动漫小说风格的人，则可以关注</w:t>
      </w:r>
      <w:r>
        <w:rPr>
          <w:sz w:val="32"/>
          <w:szCs w:val="32"/>
        </w:rPr>
        <w:t>TXTPenGuanGe</w:t>
      </w:r>
      <w:r>
        <w:rPr>
          <w:sz w:val="32"/>
          <w:szCs w:val="32"/>
        </w:rPr>
        <w:t>上的一些新锐作者，如《斗罗大陆》、《神话》的连载版，以获取最前沿的情节发展。</w:t>
      </w:r>
      <w:r>
        <w:rPr>
          <w:sz w:val="32"/>
          <w:szCs w:val="32"/>
        </w:rPr>
        <w:t>&lt;/p&gt;&lt;p&gt;&lt;img src="/static-img/TXuqdRpj0ZbtzUC5LtRcdvHjtZk4-GlntTR4XkqjGzmZ9sES2n8lrYaeT_y9N-wV.jpg"&gt;&lt;/p&gt;&lt;p&gt;</w:t>
      </w:r>
      <w:r>
        <w:rPr>
          <w:sz w:val="32"/>
          <w:szCs w:val="32"/>
        </w:rPr>
        <w:t>除了这些，本站还有专门为不同年龄段设计的大量儿童图画书，这些作品不仅能够帮助孩子们培养良好的审美观念，还能促进他们语言能力和想象力的发展。而对于研究人员、学者来说，他们也可以利用这类资源进行深入研究，从而更好地理解人类社会发展史以及文化传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他”是一个对知识和艺术有着浓厚兴趣的人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正是这样一个人生伴侣——既能满足他的求知欲，也能够给予他精神上的慰藉。在这里，他不只是一个普通用户，更是一个不断探索、学习并分享自己所遇到的宝贵经验的人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并且通过不断地推荐朋友们加入其中，与大家一起享受这份信息海洋中的快乐与乐趣。这就是为什么我们说，在这个信息爆炸时代，即使是在忙碌的地球上，无数人依然能够找到属于自己的小宇宙，那个宇宙里充满了文字与想象，是由永恒的话语构筑而成。在这样的环境下，不管你是在寻找启迪你的思想还是只是想要沉浸到另一个世界里去，你都不会感到孤单，因为</w:t>
      </w:r>
      <w:r>
        <w:rPr>
          <w:sz w:val="32"/>
          <w:szCs w:val="32"/>
        </w:rPr>
        <w:t>TXTPenGuanGe</w:t>
      </w:r>
      <w:r>
        <w:rPr>
          <w:sz w:val="32"/>
          <w:szCs w:val="32"/>
        </w:rPr>
        <w:t>就在那里等待着你，它将成为你生命中不可或缺的一部分。你准备好了吗？让我们一起踏上这场关于文字与想象力的奇妙旅行吧！</w:t>
      </w:r>
      <w:r>
        <w:rPr>
          <w:sz w:val="32"/>
          <w:szCs w:val="32"/>
        </w:rPr>
        <w:t>&lt;/p&gt;&lt;p&gt;&lt;img src="/static-img/jaQWZgu0dIuInwHFhE6QkPHjtZk4-GlntTR4XkqjGzmZ9sES2n8lrYaeT_y9N-wV.jpg"&gt;&lt;/p&gt;&lt;p&gt;&lt;a href = "/doc/324325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之旅探索他的阅读世界</w:t>
      </w:r>
      <w:r>
        <w:rPr>
          <w:sz w:val="32"/>
          <w:szCs w:val="32"/>
        </w:rPr>
        <w:t>.doc" rel="alternate" download="324325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之旅探索他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