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怎么还没发现我其实挺不舒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还没发现，我其实挺不舒服的。记得那天，我们一起去公园散步，阳光明媚，风景宜人。我故意坐在他的腿上，他一边聊天，一边轻轻地颠我，那感觉就像是小船在平静的湖面上摇曳。</w:t>
      </w:r>
      <w:r>
        <w:rPr>
          <w:sz w:val="32"/>
          <w:szCs w:val="32"/>
        </w:rPr>
        <w:t>&lt;/p&gt;&lt;p&gt;&lt;img src="/static-img/xcj5tlWY-Xd4iphNRY52O_OaeRo3DkoigixWgLl07JM-ZsBVnc_p_9JqYMJxHn7w.jpg"&gt;&lt;/p&gt;&lt;p&gt;</w:t>
      </w:r>
      <w:r>
        <w:rPr>
          <w:sz w:val="32"/>
          <w:szCs w:val="32"/>
        </w:rPr>
        <w:t>开始的时候，我还觉得很开心，不经常有机会和朋友这样亲近。但是随着时间的推移，当他的腿部肌肉发力时，我开始感到有些不适。每当我想稍微调整姿势或者告诉他我的不适感时，他都会笑着说：“别动，就这么简单。”而我也没有勇气打断他的话题，只能默默地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腿上一直颠我，这个场景让我有点困惑，也让我的身体产生了微妙的抗拒。在这个过程中，我意识到，即便是在友好的环境中，如果沟通不足，可能会导致误解和不快。我决定下一次要更清晰地表达自己的感受，让我们的关系更加健康、更加真诚。</w:t>
      </w:r>
      <w:r>
        <w:rPr>
          <w:sz w:val="32"/>
          <w:szCs w:val="32"/>
        </w:rPr>
        <w:t>&lt;/p&gt;&lt;p&gt;&lt;img src="/static-img/gWcaIMSlrSxerU4IqMI9s_OaeRo3DkoigixWgLl07JM-ZsBVnc_p_9JqYMJxHn7w.jpg"&gt;&lt;/p&gt;&lt;p&gt;</w:t>
      </w:r>
      <w:r>
        <w:rPr>
          <w:sz w:val="32"/>
          <w:szCs w:val="32"/>
        </w:rPr>
        <w:t>这次体验虽然让我感到些许不愉快，但它也教会了我一个重要的课堂：在任何关系中，都需要双方相互理解和尊重。如果不能做到这一点，无论多么看似无害的举动，也可能带来意想不到的心理负担。</w:t>
      </w:r>
      <w:r>
        <w:rPr>
          <w:sz w:val="32"/>
          <w:szCs w:val="32"/>
        </w:rPr>
        <w:t>&lt;/p&gt;&lt;p&gt;&lt;a href = "/doc/324330-</w:t>
      </w:r>
      <w:r>
        <w:rPr>
          <w:sz w:val="32"/>
          <w:szCs w:val="32"/>
        </w:rPr>
        <w:t>坐在男生腿上一直颠我他怎么还没发现我其实挺不舒服的</w:t>
      </w:r>
      <w:r>
        <w:rPr>
          <w:sz w:val="32"/>
          <w:szCs w:val="32"/>
        </w:rPr>
        <w:t>.doc" rel="alternate" download="324330-</w:t>
      </w:r>
      <w:r>
        <w:rPr>
          <w:sz w:val="32"/>
          <w:szCs w:val="32"/>
        </w:rPr>
        <w:t>坐在男生腿上一直颠我他怎么还没发现我其实挺不舒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