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附件结案报告</w:t>
      </w:r>
      <w:r>
        <w:rPr>
          <w:sz w:val="48"/>
          <w:szCs w:val="48"/>
        </w:rPr>
        <w:t>-</w:t>
      </w:r>
      <w:r>
        <w:rPr>
          <w:sz w:val="48"/>
          <w:szCs w:val="48"/>
        </w:rPr>
        <w:t>终结之书详尽分析的案件归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终结之书：详尽分析的案件归档</w:t>
      </w:r>
      <w:r>
        <w:rPr>
          <w:sz w:val="32"/>
          <w:szCs w:val="32"/>
        </w:rPr>
        <w:t>&lt;/p&gt;&lt;p&gt;&lt;img src="/static-img/P9N4ZIfX02YUembw1XtKp1IL_RO3gMVtyf7ist35oTKeV-QMaytPoXBRhNjWqXbo.jpg"&gt;&lt;/p&gt;&lt;p&gt;</w:t>
      </w:r>
      <w:r>
        <w:rPr>
          <w:sz w:val="32"/>
          <w:szCs w:val="32"/>
        </w:rPr>
        <w:t>在法律实践中，附件结案报告是案件最终解决过程中的重要环节。它不仅是对整个诉讼过程的总结，而且对于保证司法公正、合理使用司法资源具有至关重要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附件结案报告？简单来说，它是一份正式文件，记录了一个具体案件从起始到结束的一系列事件和处理情况。该报告通常包括涉及到的各方信息、证据收集情况、审理经过以及最终判决结果等内容。</w:t>
      </w:r>
      <w:r>
        <w:rPr>
          <w:sz w:val="32"/>
          <w:szCs w:val="32"/>
        </w:rPr>
        <w:t>&lt;/p&gt;&lt;p&gt;&lt;img src="/static-img/IKBqKPq-0rWXAnglVCXpA1IL_RO3gMVtyf7ist35oTKeV-QMaytPoXBRhNjWqXbo.jpg"&gt;&lt;/p&gt;&lt;p&gt;</w:t>
      </w:r>
      <w:r>
        <w:rPr>
          <w:sz w:val="32"/>
          <w:szCs w:val="32"/>
        </w:rPr>
        <w:t>接下来，让我们通过几个真实案例来深入了解附件结案报告的重要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同纠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某与张某签订了一份购销合同，但张某未能按时交付商品。李某遂向法院提起诉讼。在听取双方陈述并查阅相关证据后，法院判决张某支付违约金，并要求其在规定时间内交付商品。这一判决被视为有利于维护市场秩序和保护交易当事人的合法权益，因此被作为成功处理的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产权侵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女士发现自己的原创作品被他人无授权地使用，她立即寻求法律帮助。在进行调查和辩论之后，法院认定侵权行为确凿，并下达了禁令，同时责令侵权者停止侵害并赔偿经济损失。此类附件结案报告对于加强版权保护发挥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事故责任认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先生在一次车祸中受伤，他认为另一辆车驾驶者过错。他向警方报警，并提交了相关证据材料。当初步调查结果出炉时，被告方承认部分责任，最终由两边共同承担责任，这一结果得以通过附件结案报告予以确认，为后续的事故登记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嘱执行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先生去世前留下遗嘱，将其全部资产赠与儿子。但他的长女质疑这份遗嘱存在欺诈手段，不服从法院作出的继承人确定决定。她提出了异议，但最终证明遗嘱有效，从而使得原本可能出现的家族间矛盾得到圆满解决。此种情形下的附件结案报告体现了尊重死者的最后愿望，同时也保障了其他家庭成员合法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民商事或刑事领域，对于每一起新发生或已经解决的问题，都会有一份精心编制的附件结 案报告作为历史见证。这不仅体现了一次完整的心智劳动，更是对社会正义的一次肯定，是一种系统性的思考方式，也是法律文书工作必不可少的一环。</w:t>
      </w:r>
      <w:r>
        <w:rPr>
          <w:sz w:val="32"/>
          <w:szCs w:val="32"/>
        </w:rPr>
        <w:t>&lt;/p&gt;&lt;p&gt;&lt;img src="/static-img/rv7ylNczpDvRpMwet6TqqVIL_RO3gMVtyf7ist35oTKeV-QMaytPoXBRhNjWqXbo.jpg"&gt;&lt;/p&gt;&lt;p&gt;&lt;a href = "/doc/324738-</w:t>
      </w:r>
      <w:r>
        <w:rPr>
          <w:sz w:val="32"/>
          <w:szCs w:val="32"/>
        </w:rPr>
        <w:t>附件结案报告</w:t>
      </w:r>
      <w:r>
        <w:rPr>
          <w:sz w:val="32"/>
          <w:szCs w:val="32"/>
        </w:rPr>
        <w:t>-</w:t>
      </w:r>
      <w:r>
        <w:rPr>
          <w:sz w:val="32"/>
          <w:szCs w:val="32"/>
        </w:rPr>
        <w:t>终结之书详尽分析的案件归档</w:t>
      </w:r>
      <w:r>
        <w:rPr>
          <w:sz w:val="32"/>
          <w:szCs w:val="32"/>
        </w:rPr>
        <w:t>.doc" rel="alternate" download="324738-</w:t>
      </w:r>
      <w:r>
        <w:rPr>
          <w:sz w:val="32"/>
          <w:szCs w:val="32"/>
        </w:rPr>
        <w:t>附件结案报告</w:t>
      </w:r>
      <w:r>
        <w:rPr>
          <w:sz w:val="32"/>
          <w:szCs w:val="32"/>
        </w:rPr>
        <w:t>-</w:t>
      </w:r>
      <w:r>
        <w:rPr>
          <w:sz w:val="32"/>
          <w:szCs w:val="32"/>
        </w:rPr>
        <w:t>终结之书详尽分析的案件归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