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浮人生的残酷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人如同上心池总渣，总是在水底漂浮，不断地被生活的波涛推动着。他们可能是因为某些原因无法站稳脚跟，或许是因为缺乏正确的指导和支持，或者更可能的是，因为自己的选择和行动导致了这种境遇。</w:t>
      </w:r>
      <w:r>
        <w:rPr>
          <w:sz w:val="32"/>
          <w:szCs w:val="32"/>
        </w:rPr>
        <w:t>&lt;/p&gt;&lt;p&gt;&lt;img src="/static-img/Ymc25wdLh7QSNLbuOXT5w_HjtZk4-GlntTR4XkqjGzmZ9sES2n8lrYaeT_y9N-wV.jpg"&gt;&lt;/p&gt;&lt;p&gt;</w:t>
      </w:r>
      <w:r>
        <w:rPr>
          <w:sz w:val="32"/>
          <w:szCs w:val="32"/>
        </w:rPr>
        <w:t>就像一位叫做李明的年轻人，他从小成绩优异，被家乡的人称为“未来之星”。然而，在他大学期间，他却意外地迷失了方向。开始，他尝试多次转系，但每一次都未能成功，最终只能放弃梦想，回到家乡务工。在他的朋友眼里，他已经沦为了一个失败者，而自己则成了“上心池总渣”，无力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张伟这位工程师。他曾经在大城市有了一份不错的工作，但由于一次意外事故导致身体受伤，无奈之下只能回到了老家。尽管他努力寻找机会，但是由于技术更新换代太快，以及个人的能力不足，最终只能成为了一名临时工，每天与许多其他类似的人一起竞争那一点点工作机会。</w:t>
      </w:r>
      <w:r>
        <w:rPr>
          <w:sz w:val="32"/>
          <w:szCs w:val="32"/>
        </w:rPr>
        <w:t>&lt;/p&gt;&lt;p&gt;&lt;img src="/static-img/OYiskQOM5NEPnaRSHbJidvHjtZk4-GlntTR4XkqjGzmZ9sES2n8lrYaeT_y9N-wV.jpg"&gt;&lt;/p&gt;&lt;p&gt;</w:t>
      </w:r>
      <w:r>
        <w:rPr>
          <w:sz w:val="32"/>
          <w:szCs w:val="32"/>
        </w:rPr>
        <w:t>这些故事告诉我们，即使是在社会竞争激烈、机遇难求的情况下，也有人能够通过不断学习和努力，将自己从“上心池总渣”的状态中解脱出来。比如，一位叫做王芳的小女孩，她虽然出生于贫困家庭，但她坚持学习，并且始终保持着积极向上的态度。她最终考上了大学，并成为了医生，为那些需要帮助的人提供医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到，即便身处逆境，也有希望走出困境，只要我们敢于追求梦想，不断进取，就没有什么是不能克服的。而对于那些仍然沉浮在“上心池总渣”中的兄弟姐妹们，我们也应该给予更多理解和支持，让他们知道，只要勇敢前行，就一定能够找到属于自己的光芒。</w:t>
      </w:r>
      <w:r>
        <w:rPr>
          <w:sz w:val="32"/>
          <w:szCs w:val="32"/>
        </w:rPr>
        <w:t>&lt;/p&gt;&lt;p&gt;&lt;img src="/static-img/wR7QEE3f64fKLfn9fBW4_PHjtZk4-GlntTR4XkqjGzmZ9sES2n8lrYaeT_y9N-wV.jpg"&gt;&lt;/p&gt;&lt;p&gt;&lt;a href = "/doc/324990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人生的残酷轮回</w:t>
      </w:r>
      <w:r>
        <w:rPr>
          <w:sz w:val="32"/>
          <w:szCs w:val="32"/>
        </w:rPr>
        <w:t>.doc" rel="alternate" download="324990-</w:t>
      </w:r>
      <w:r>
        <w:rPr>
          <w:sz w:val="32"/>
          <w:szCs w:val="32"/>
        </w:rPr>
        <w:t>上心池总渣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浮人生的残酷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