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市的灯光下，一场不为人知的军婚仪式正在悄无声息地举行。高干家庭的女儿，李明被迫与一位年轻而英俊的将军结婚，这是为了维护家族荣耀和政治利益。在这个充满权力斗争和复杂情感纠葛的小世界里，李明发现自己陷入了一个无法逃脱的情网。</w:t>
      </w:r>
      <w:r>
        <w:rPr>
          <w:sz w:val="32"/>
          <w:szCs w:val="32"/>
        </w:rPr>
        <w:t>&lt;/p&gt;&lt;p&gt;&lt;img src="/static-img/i6OHvC32RqY83nXUCYEFc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强制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般热烈，却又冷冰冰没有温度。他是将军，而她只是被安排好的一盘棋。他们之间没有爱，没有感情，只有政治上的必要性。她背叛了自己的心愿，被强迫走上了一条既陌生又痛苦的道路。</w:t>
      </w:r>
      <w:r>
        <w:rPr>
          <w:sz w:val="32"/>
          <w:szCs w:val="32"/>
        </w:rPr>
        <w:t>&lt;/p&gt;&lt;p&gt;&lt;img src="/static-img/nFMeq5jY_MiQUSydDVHvtV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家庭背景下的婚姻，是权力游戏中的一环。她的父亲为了巩固政局，把女儿嫁给了一个年轻有为但野心勃勃的人物。但这对新人的关系从一开始就缺乏共同语言，他们各自追求的是不同的梦想和目标。</w:t>
      </w:r>
      <w:r>
        <w:rPr>
          <w:sz w:val="32"/>
          <w:szCs w:val="32"/>
        </w:rPr>
        <w:t>&lt;/p&gt;&lt;p&gt;&lt;img src="/static-img/XfkQCuTWKhrulV_xp0ZAKV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两颗孤独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日程中，她试图找到自己的位置，但总是在无形之中受到他的影响。他似乎总能读懂她的想法，但却始终保持着距离。这份隔阂让她感到更加孤单，同时也让他看到了她的坚韧与智慧。</w:t>
      </w:r>
      <w:r>
        <w:rPr>
          <w:sz w:val="32"/>
          <w:szCs w:val="32"/>
        </w:rPr>
        <w:t>&lt;/p&gt;&lt;p&gt;&lt;img src="/static-img/lteF47-rBt8X7yVcOin4C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意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最初并非出于爱，但随着时间推移，他开始看到她背后的真实面孔——勇敢、聪明且独立。而她，也许是因为深受他的关注或是逐渐接受了这一切，她开始在内心深处产生对他的依赖与欣赏。</w:t>
      </w:r>
      <w:r>
        <w:rPr>
          <w:sz w:val="32"/>
          <w:szCs w:val="32"/>
        </w:rPr>
        <w:t>&lt;/p&gt;&lt;p&gt;&lt;img src="/static-img/6iKMYMsmjhL8h8tcr50KyFNQmj4xneibZUuTwCFG-M43iXSzorZxc3AvPl31vTb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渴望了解他们故事细节的人们，有一种方式可以揭开幕布，那就是下载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通过文字精准地描绘出了他们之间复杂的情感纠葛，以及如何最终超越过去建立起真正意义上的伴侣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他们意识到彼此间存在着无法忽视的情感联系。这份突然涌现的情愫，如同一股不可抗拒之势，让两人不得不重新审视自己的选择，并决定共同面对未来的挑战，而不是继续逃避或否认它们存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那场风雨交加夜晚的一个见证者，我不能帮助你找到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资源，因为我遵守著版权保护政策。不过，如果你希望了解更多关于这种类型小说，你可以尝试搜索相关关键词或者询问专业书店。如果运气好，或许能找到一些隐藏角落里的宝藏。</w:t>
      </w:r>
      <w:r>
        <w:rPr>
          <w:sz w:val="32"/>
          <w:szCs w:val="32"/>
        </w:rPr>
        <w:t>&lt;/p&gt;&lt;p&gt;&lt;a href = "/doc/325069-</w:t>
      </w:r>
      <w:r>
        <w:rPr>
          <w:sz w:val="32"/>
          <w:szCs w:val="32"/>
        </w:rPr>
        <w:t>烈焰军婚高干背后的秘密情缘</w:t>
      </w:r>
      <w:r>
        <w:rPr>
          <w:sz w:val="32"/>
          <w:szCs w:val="32"/>
        </w:rPr>
        <w:t>.doc" rel="alternate" download="325069-</w:t>
      </w:r>
      <w:r>
        <w:rPr>
          <w:sz w:val="32"/>
          <w:szCs w:val="32"/>
        </w:rPr>
        <w:t>烈焰军婚高干背后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