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-</w:t>
      </w:r>
      <w:r>
        <w:rPr>
          <w:sz w:val="48"/>
          <w:szCs w:val="48"/>
        </w:rPr>
        <w:t>深度解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全面融合打造新时代的技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时代技术融合的奇迹</w:t>
      </w:r>
      <w:r>
        <w:rPr>
          <w:sz w:val="32"/>
          <w:szCs w:val="32"/>
        </w:rPr>
        <w:t>&lt;/p&gt;&lt;p&gt;&lt;img src="/static-img/Ljvzgvtt8rmSxgFC1b_7J-OkCzYuKhLFm42cvGF32tZjBFNyFbLRV6tM_yLyRNw9.jpg"&gt;&lt;/p&gt;&lt;p&gt;</w:t>
      </w:r>
      <w:r>
        <w:rPr>
          <w:sz w:val="32"/>
          <w:szCs w:val="32"/>
        </w:rPr>
        <w:t>在现代科技快速发展的今天，信息化和智能化已成为推动社会进步的重要力量。其中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概念，不仅体现了技术发展的趋势，也揭示了未来行业将如何通过全面融合来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就是指在单一设备或系统中，实现多功能、多任务共存，并且这些功能能够无缝对接，共同提升整体性能。这一理念已经被许多行业所采纳，并取得了令人瞩目的成果。</w:t>
      </w:r>
      <w:r>
        <w:rPr>
          <w:sz w:val="32"/>
          <w:szCs w:val="32"/>
        </w:rPr>
        <w:t>&lt;/p&gt;&lt;p&gt;&lt;img src="/static-img/cXSgcFbI8po3YpXGbJTZ9OOkCzYuKhLFm42cvGF32tbmTYpO0ZiETDkSmyCvMTWdg-sLfMH6YdYvmNXSZCUz4WTGFAyIBO89vm7Zxijz7kie-FQ8tZs8_LdFq3UxFMxBDuXPEVo4rg6lSnCf-Gy1WtdSnN6IeXDXT2_8NAfSN1FWkR3U0C2mDptROsBv0fQu.jpg"&gt;&lt;/p&gt;&lt;p&gt;</w:t>
      </w:r>
      <w:r>
        <w:rPr>
          <w:sz w:val="32"/>
          <w:szCs w:val="32"/>
        </w:rPr>
        <w:t>例如，在金融领域，传统银行通过深度开发其核心系统，将支付、交易、结算等多个业务模块进行整合，使得客户可以轻松完成复杂金融操作，而不需要频繁跳转页面。此举不仅提高了用户体验，还大幅降低了成本，为银行带来了显著利润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医疗领域，一些医院采用了一种名为“智能诊疗系统”的技术，这种系统集成了影像诊断、病历管理和远程监控等多项功能，让医生能够更加精准地诊断疾病，同时也能及时跟踪患者健康状况。这种基于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解决方案极大地提升了医疗服务质量。</w:t>
      </w:r>
      <w:r>
        <w:rPr>
          <w:sz w:val="32"/>
          <w:szCs w:val="32"/>
        </w:rPr>
        <w:t>&lt;/p&gt;&lt;p&gt;&lt;img src="/static-img/1vZrOMQqNhklMwvuNAuDHeOkCzYuKhLFm42cvGF32tbmTYpO0ZiETDkSmyCvMTWdg-sLfMH6YdYvmNXSZCUz4WTGFAyIBO89vm7Zxijz7kie-FQ8tZs8_LdFq3UxFMxBDuXPEVo4rg6lSnCf-Gy1WtdSnN6IeXDXT2_8NAfSN1FWkR3U0C2mDptROsBv0fQu.png"&gt;&lt;/p&gt;&lt;p&gt;</w:t>
      </w:r>
      <w:r>
        <w:rPr>
          <w:sz w:val="32"/>
          <w:szCs w:val="32"/>
        </w:rPr>
        <w:t>此外，在制造业中，“工业</w:t>
      </w:r>
      <w:r>
        <w:rPr>
          <w:sz w:val="32"/>
          <w:szCs w:val="32"/>
        </w:rPr>
        <w:t>4.0”</w:t>
      </w:r>
      <w:r>
        <w:rPr>
          <w:sz w:val="32"/>
          <w:szCs w:val="32"/>
        </w:rPr>
        <w:t>概念正逐渐成为主流，它强调的是机器人与物联网、大数据分析和人工智能等技术相结合，从而实现生产线上的自动化、高效率和自我优化。在这个过程中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为了关键的一环，因为它有助于制造设备之间建立起灵活沟通网络，从而促进整个生产流程的协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、新能源还是其他任何领域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理念都将继续推动人类科技前沿，让我们见证着一个又一个创新奇迹的诞生。</w:t>
      </w:r>
      <w:r>
        <w:rPr>
          <w:sz w:val="32"/>
          <w:szCs w:val="32"/>
        </w:rPr>
        <w:t>&lt;/p&gt;&lt;p&gt;&lt;img src="/static-img/nzAF1XGR3KHEAm_bieGVrOOkCzYuKhLFm42cvGF32tbmTYpO0ZiETDkSmyCvMTWdg-sLfMH6YdYvmNXSZCUz4WTGFAyIBO89vm7Zxijz7kie-FQ8tZs8_LdFq3UxFMxBDuXPEVo4rg6lSnCf-Gy1WtdSnN6IeXDXT2_8NAfSN1FWkR3U0C2mDptROsBv0fQu.jpg"&gt;&lt;/p&gt;&lt;p&gt;&lt;a href = "/doc/32532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全面融合打造新时代的技术奇迹</w:t>
      </w:r>
      <w:r>
        <w:rPr>
          <w:sz w:val="32"/>
          <w:szCs w:val="32"/>
        </w:rPr>
        <w:t>.doc" rel="alternate" download="32532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-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全面融合打造新时代的技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