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雪之夜的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天空中，狂风怒吼着，雪花纷飞如同白色的雾霭笼罩了整个世界。这种时候，即使是最坚强的心也会被这般壮阔而又凛冽的自然力量所打动。而我，在这样的夜晚，也是在这样的环境下，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这一行字仿佛成为了我心中的座右铭。</w:t>
      </w:r>
      <w:r>
        <w:rPr>
          <w:sz w:val="32"/>
          <w:szCs w:val="32"/>
        </w:rPr>
        <w:t>&lt;/p&gt;&lt;p&gt;&lt;img src="/static-img/ULzlgf0s7Lau8b6VxlUSmfOaeRo3DkoigixWgLl07JM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寒冷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船上的时候，感觉到了前所未有的寒冷。我不仅要抵御外界的侵袭，还要面对内心深处那份孤独。这是一种无法用言语形容的情感，是一种只有在极端条件下才能体验到的无助和渺小。但正是因为有了这份孤独，我才更加清晰地认识到自己的存在价值和生活目标。</w:t>
      </w:r>
      <w:r>
        <w:rPr>
          <w:sz w:val="32"/>
          <w:szCs w:val="32"/>
        </w:rPr>
        <w:t>&lt;/p&gt;&lt;p&gt;&lt;img src="/static-img/S5vLakgWuZVIdhehahVQOfOaeRo3DkoigixWgLl07JM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思念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的夜晚，当我的目光穿透了浓雾，我仿佛能看到远方海岸线上灯火闪烁，那些是我曾经亲人的身影。那时，我们一起度过了无数个美好的日子，每一个细节都让我怀念不已。在这个瞬间，我明白，无论未来如何变化，人与人之间的情谊永远不会消逝，它们就像星辰一样恒久遠。</w:t>
      </w:r>
      <w:r>
        <w:rPr>
          <w:sz w:val="32"/>
          <w:szCs w:val="32"/>
        </w:rPr>
        <w:t>&lt;/p&gt;&lt;p&gt;&lt;img src="/static-img/XI9n2PZdQ7_t4OT-DIHVzPOaeRo3DkoigixWgLl07JM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我的内心却充满了一股不可战胜的勇气。当我想放弃的时候，却发现自己依然能够坚持下去。这不是偶然，而是因为我知道，只有通过不断地努力和挑战，才能真正理解生命给予我们的意义。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，不仅仅是一个词句，更是一种态度，一种决断。</w:t>
      </w:r>
      <w:r>
        <w:rPr>
          <w:sz w:val="32"/>
          <w:szCs w:val="32"/>
        </w:rPr>
        <w:t>&lt;/p&gt;&lt;p&gt;&lt;img src="/static-img/4L8mNOqhHBcPv6yD9s7opPOaeRo3DkoigixWgLl07JM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艰难的情况下，最原始、最纯净的地球景观也展现出了它的一切。每一次呼吸都是新鲜空气；每一次凝视都是大自然赋予我们的礼物。在这样的场合里，你会发现人类社会制造出来的一切繁华都显得那么渺小，而地球上的生灵则显示出它们顽强求生的本能。这让人深刻反思我们对于环境保护的问题，以及我们应该怎样更好地融入自然之中。</w:t>
      </w:r>
      <w:r>
        <w:rPr>
          <w:sz w:val="32"/>
          <w:szCs w:val="32"/>
        </w:rPr>
        <w:t>&lt;/p&gt;&lt;p&gt;&lt;img src="/static-img/HU56V5_r3HX9zoU8O0g_h_OaeRo3DkoigixWgLl07JM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省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壮丽而又残酷的事实，让我不得不进行一次彻底的人生检讨。我开始思考，从今往后，该如何做才能更好地利用时间？该如何去爱那些重要的人？该如何应对生活中的各种挑战？这些问题似乎没有答案，但只有不断探索、学习和成长，我们才可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旅程中，也许你会感到疲惫，也许你会感到绝望。但请记住，每一个结束，都意味着新的开始。明天总是比今天更亮堂一些，因为明天还有一丝希望。一旦你决定站起来，并且继续前进，你就会惊奇地发现，即使是在风暴最激烈的时候，也有可能找到平静。你可以选择继续乘坐这艘命运之舟，无论何时何地，只要你愿意，就能找到属于你的那片蓝天绿洲。</w:t>
      </w:r>
      <w:r>
        <w:rPr>
          <w:sz w:val="32"/>
          <w:szCs w:val="32"/>
        </w:rPr>
        <w:t>&lt;/p&gt;&lt;p&gt;&lt;a href = "/doc/325595-</w:t>
      </w:r>
      <w:r>
        <w:rPr>
          <w:sz w:val="32"/>
          <w:szCs w:val="32"/>
        </w:rPr>
        <w:t>风雪之夜的孤帆远影</w:t>
      </w:r>
      <w:r>
        <w:rPr>
          <w:sz w:val="32"/>
          <w:szCs w:val="32"/>
        </w:rPr>
        <w:t>.doc" rel="alternate" download="325595-</w:t>
      </w:r>
      <w:r>
        <w:rPr>
          <w:sz w:val="32"/>
          <w:szCs w:val="32"/>
        </w:rPr>
        <w:t>风雪之夜的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