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那些在战场上先天生疯狂的战士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的呼啸声中，有些人似乎早已预见到即将到来的激烈战斗，因此提前发出了疯狂的笑声。在这篇文章中，我们将探讨那些在战争爆发前就已经精神失常的人物，以及他们为何能够在最危险的时刻保持冷静与清晰头脑。</w:t>
      </w:r>
      <w:r>
        <w:rPr>
          <w:sz w:val="32"/>
          <w:szCs w:val="32"/>
        </w:rPr>
        <w:t xml:space="preserve">&lt;/p&gt;&lt;p&gt;&lt;img src="/static-img/O9VVxBC3ohHMDeZ-cYK_Y9gB6yfciHvazHtjYY3U6dB5uSN4P11t33QRVo-e9NUj.jpg"&gt;&lt;/p&gt;&lt;p&gt;1. </w:t>
      </w:r>
      <w:r>
        <w:rPr>
          <w:sz w:val="32"/>
          <w:szCs w:val="32"/>
        </w:rPr>
        <w:t>疯狂之源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“提前发疯”的士兵来说，他们的心理素质和对未来可能发生的事情的预测是关键。有些人通过不断地训练和模拟来锻炼自己的心理耐力，学会如何面对极端的情况。这种准备工作让他们在真正需要时能够保持冷静，而不是像普通士兵那样因恐惧而崩溃。</w:t>
      </w:r>
      <w:r>
        <w:rPr>
          <w:sz w:val="32"/>
          <w:szCs w:val="32"/>
        </w:rPr>
        <w:t xml:space="preserve">&lt;/p&gt;&lt;p&gt;&lt;img src="/static-img/RVuBqMJk0fthhqZefStFfNgB6yfciHvazHtjYY3U6dCYg0gnSczoAA8h_1suCYmRoMDMml5Iau1kVIzZNSL6zRlSBPIFCaF5ip2d5beIDsA.jpg"&gt;&lt;/p&gt;&lt;p&gt;2. </w:t>
      </w:r>
      <w:r>
        <w:rPr>
          <w:sz w:val="32"/>
          <w:szCs w:val="32"/>
        </w:rPr>
        <w:t>战术中的智慧：攻他提前发疯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敌人的攻击开始时，这些士兵并不惊慌失措，他们知道这是自己长期计划好的行动的一部分。在这个阶段，他们会采取一些看似愚蠢但实际上是精心策划的手段，比如故意暴露位置或者进行不必要的牺牲，以此来迷惑敌人，打乱其战略布局。这就是所谓的“攻他提前发疯了”，因为他们似乎是在挑衅，但其实是在为后续操作做铺垫。</w:t>
      </w:r>
      <w:r>
        <w:rPr>
          <w:sz w:val="32"/>
          <w:szCs w:val="32"/>
        </w:rPr>
        <w:t xml:space="preserve">&lt;/p&gt;&lt;p&gt;&lt;img src="/static-img/J9fYlyo2sApHvxUw049FkNgB6yfciHvazHtjYY3U6dCYg0gnSczoAA8h_1suCYmRoMDMml5Iau1kVIzZNSL6zRlSBPIFCaF5ip2d5beIDsA.jpg"&gt;&lt;/p&gt;&lt;p&gt;3. </w:t>
      </w:r>
      <w:r>
        <w:rPr>
          <w:sz w:val="32"/>
          <w:szCs w:val="32"/>
        </w:rPr>
        <w:t>心理战术：控制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士兵通常都非常清楚如何控制自己的情绪。无论是在紧张刺激的时候还是面对失败或伤亡时，他们都能迅速恢复冷静，不让情绪影响决策。这种能力使得他们能够更好地应对各种情况，从而取得胜利。</w:t>
      </w:r>
      <w:r>
        <w:rPr>
          <w:sz w:val="32"/>
          <w:szCs w:val="32"/>
        </w:rPr>
        <w:t xml:space="preserve">&lt;/p&gt;&lt;p&gt;&lt;img src="/static-img/OIb0c6Oper-YO1ryVJcfdNgB6yfciHvazHtjYY3U6dCYg0gnSczoAA8h_1suCYmRoMDMml5Iau1kVIzZNSL6zRlSBPIFCaF5ip2d5beIDsA.jpg"&gt;&lt;/p&gt;&lt;p&gt;4. </w:t>
      </w:r>
      <w:r>
        <w:rPr>
          <w:sz w:val="32"/>
          <w:szCs w:val="32"/>
        </w:rPr>
        <w:t>生存者的秘密：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者们往往拥有比其他人更多关于死亡和痛苦的经验，这使得他们更加珍视生命，也更加了解什么才是真正重要的事。在这样的背景下，“攻他提前发疯了”变成了一个生存游戏，每个人都必须寻找自己的方法来保护自己，并击败那些试图结束它们生活的人。</w:t>
      </w:r>
      <w:r>
        <w:rPr>
          <w:sz w:val="32"/>
          <w:szCs w:val="32"/>
        </w:rPr>
        <w:t xml:space="preserve">&lt;/p&gt;&lt;p&gt;&lt;img src="/static-img/ukyL4t3FSiIT0Ids7emRVNgB6yfciHvazHtjYY3U6dCYg0gnSczoAA8h_1suCYmRoMDMml5Iau1kVIzZNSL6zRlSBPIFCaF5ip2d5beIDsA.jpg"&gt;&lt;/p&gt;&lt;p&gt;5. </w:t>
      </w:r>
      <w:r>
        <w:rPr>
          <w:sz w:val="32"/>
          <w:szCs w:val="32"/>
        </w:rPr>
        <w:t>精神上的胜利：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了未知和潜在威胁，但这些士兵并没有被恐惧所吞噬。相反，他们利用恐惧作为动力，在它背后找到力量。这意味着，无论环境多么恶劣，只要有足够的心理准备，就可以克服一切障碍，甚至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表明了一种特殊的心理状态，那是一种既勇敢又狡猾、既自信又谨慎、既坚韧又灵活的心态。这类人物虽然存在于历史上，但也同样存在于我们每个人的内心深处。当我们遇到困难和挑战时，我们是否也有办法去“攻”过那份压迫感，让自己变得更加强大？</w:t>
      </w:r>
      <w:r>
        <w:rPr>
          <w:sz w:val="32"/>
          <w:szCs w:val="32"/>
        </w:rPr>
        <w:t>&lt;/p&gt;&lt;p&gt;&lt;a href = "/doc/325638-</w:t>
      </w:r>
      <w:r>
        <w:rPr>
          <w:sz w:val="32"/>
          <w:szCs w:val="32"/>
        </w:rPr>
        <w:t>攻他提前发疯了揭秘那些在战场上先天生疯狂的战士们</w:t>
      </w:r>
      <w:r>
        <w:rPr>
          <w:sz w:val="32"/>
          <w:szCs w:val="32"/>
        </w:rPr>
        <w:t>.doc" rel="alternate" download="325638-</w:t>
      </w:r>
      <w:r>
        <w:rPr>
          <w:sz w:val="32"/>
          <w:szCs w:val="32"/>
        </w:rPr>
        <w:t>攻他提前发疯了揭秘那些在战场上先天生疯狂的战士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