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心灵创伤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，无声的痛苦仿佛是一种无形的包裹，它不仅仅是肉体上的疼痛，更是心灵深处的情感波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一个谜语，需要我们去解开它背后隐藏的情感纠葛。</w:t>
      </w:r>
      <w:r>
        <w:rPr>
          <w:sz w:val="32"/>
          <w:szCs w:val="32"/>
        </w:rPr>
        <w:t>&lt;/p&gt;&lt;p&gt;&lt;img src="/static-img/ZI0zkXA9cg9fqrgwz5oDGPOaeRo3DkoigixWgLl07JM-ZsBVnc_p_9JqYMJxHn7w.png"&gt;&lt;/p&gt;&lt;p&gt;</w:t>
      </w:r>
      <w:r>
        <w:rPr>
          <w:sz w:val="32"/>
          <w:szCs w:val="32"/>
        </w:rPr>
        <w:t>沉默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躺在温暖的被子里，却有时会感觉到一种难以言喻的痛楚。这不是外界的声音所能引起，而是一种内心深处的情感波动。这种无声之痛，有时候来自于对过去失落事物的怀念，对未来的恐惧，或是在现实生活中遭受的一点点委屈和挫折。当我们尝试用语言来表达这些情绪时，却发现自己说不出话来，只能在被窝中静悄悄地承受着这些情感。</w:t>
      </w:r>
      <w:r>
        <w:rPr>
          <w:sz w:val="32"/>
          <w:szCs w:val="32"/>
        </w:rPr>
        <w:t>&lt;/p&gt;&lt;p&gt;&lt;img src="/static-img/hymFeoaUMwZTyYGTtA4Vt_OaeRo3DkoigixWgLl07JM-ZsBVnc_p_9JqYMJxHn7w.png"&gt;&lt;/p&gt;&lt;p&gt;</w:t>
      </w:r>
      <w:r>
        <w:rPr>
          <w:sz w:val="32"/>
          <w:szCs w:val="32"/>
        </w:rPr>
        <w:t>隐秘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因为工作压力过大，从早到晚都没有时间休息，他们把疲惫带回了家。但即使他们躺在床上，也无法完全放松，因为他们知道明天还要面对那些等待着它们解决的问题。这种日复一日、周复周的压力，让人感到身体和精神都到了极限，被子里的那份温暖反而成了一个让人更加焦虑的地方。</w:t>
      </w:r>
      <w:r>
        <w:rPr>
          <w:sz w:val="32"/>
          <w:szCs w:val="32"/>
        </w:rPr>
        <w:t>&lt;/p&gt;&lt;p&gt;&lt;img src="/static-img/Salk1K-gUa2mO2b7I-sDDvOaeRo3DkoigixWgLl07JM-ZsBVnc_p_9JqYMJxHn7w.png"&gt;&lt;/p&gt;&lt;p&gt;</w:t>
      </w:r>
      <w:r>
        <w:rPr>
          <w:sz w:val="32"/>
          <w:szCs w:val="32"/>
        </w:rPr>
        <w:t>灵魂深处的哀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那种无声之痛，是因为他们内心深处有一股无法释放的情绪。比如失去亲人的悲伤，比如曾经爱恋的人突然消逝，比如梦想破灭后的绝望，这些情绪如果不能得到及时释放，就会像潜藏在地下长久积累的地雷，在某个不经意的时候爆发出来。在这个过程中，被子的存在只不过是那个封闭空间，而我们的身躯则成为了那些情感宣泄的一个容器。</w:t>
      </w:r>
      <w:r>
        <w:rPr>
          <w:sz w:val="32"/>
          <w:szCs w:val="32"/>
        </w:rPr>
        <w:t>&lt;/p&gt;&lt;p&gt;&lt;img src="/static-img/6AS3NMgYcU9XjLR2oA1E_POaeRo3DkoigixWgLl07JM-ZsBVnc_p_9JqYMJxHn7w.png"&gt;&lt;/p&gt;&lt;p&gt;</w:t>
      </w:r>
      <w:r>
        <w:rPr>
          <w:sz w:val="32"/>
          <w:szCs w:val="32"/>
        </w:rPr>
        <w:t>寻求安慰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感觉到那种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时候，我们应该如何做呢？首先，我们可以尝试通过写字、画画或其他形式的手段来表达自己的感情，这样可以帮助我们将这些负面的情绪转化为正面的能量。其次，如果情况允许的话，可以向朋友或者家人倾诉，即使对方无法理解你的全部，但至少你能够听到自己的声音，并且有人陪伴你度过难关。此外，不妨尝试一些放松技巧，如冥想、瑜伽或者简单地听听音乐，让自己进入一个宁静状态，以此缓解心理压力。</w:t>
      </w:r>
      <w:r>
        <w:rPr>
          <w:sz w:val="32"/>
          <w:szCs w:val="32"/>
        </w:rPr>
        <w:t>&lt;/p&gt;&lt;p&gt;&lt;img src="/static-img/LIRc0_LhkEdOH-YaDatB7vOaeRo3DkoigixWgLl07JM-ZsBVnc_p_9JqYMJxHn7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理的话题，它提醒我们要关注并处理好自己的内心世界，不要让那些看似微不足道的小烦恼演变成巨大的问题。在这个快速变化的大时代背景下，每个人都是独特的一员，都有权利去追求幸福和快乐。如果你现在正在体验那种沉默中的哀伤，请不要害怕，用勇气和智慧去打开那层层迷雾，最终找到属于你的光明之路。而当你走出困境，拥抱新的希望时，那份曾经在被子里的无声之痛，将成为过去，你将迎接一个更加灿烂多彩的人生篇章。</w:t>
      </w:r>
      <w:r>
        <w:rPr>
          <w:sz w:val="32"/>
          <w:szCs w:val="32"/>
        </w:rPr>
        <w:t>&lt;/p&gt;&lt;p&gt;&lt;a href = "/doc/325757-</w:t>
      </w:r>
      <w:r>
        <w:rPr>
          <w:sz w:val="32"/>
          <w:szCs w:val="32"/>
        </w:rPr>
        <w:t>被子里无声的疼痛揭开心灵创伤的迷雾</w:t>
      </w:r>
      <w:r>
        <w:rPr>
          <w:sz w:val="32"/>
          <w:szCs w:val="32"/>
        </w:rPr>
        <w:t>.doc" rel="alternate" download="325757-</w:t>
      </w:r>
      <w:r>
        <w:rPr>
          <w:sz w:val="32"/>
          <w:szCs w:val="32"/>
        </w:rPr>
        <w:t>被子里无声的疼痛揭开心灵创伤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