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秋葵官网绿巨人官方应用程序下载中心秋葵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：你的超级英雄生活开始之处？</w:t>
      </w:r>
      <w:r>
        <w:rPr>
          <w:sz w:val="32"/>
          <w:szCs w:val="32"/>
        </w:rPr>
        <w:t>&lt;/p&gt;&lt;p&gt;&lt;img src="/static-img/ClYuWTzCWF6R_4kAGvAaC73Y5Tbf5sLji_2sFIDch58DiljYXzydc-Bb01aUro79.jpg"&gt;&lt;/p&gt;&lt;p&gt;</w:t>
      </w:r>
      <w:r>
        <w:rPr>
          <w:sz w:val="32"/>
          <w:szCs w:val="32"/>
        </w:rPr>
        <w:t>绿巨人的形象在人们心中无疑是力量和勇气的象征，尤其是在漫威宇宙中，他作为蜘蛛侠的伙伴，经常以一种幽默风趣的方式帮助他人。那么，当我们想要体验这种超级英雄般的生活时，我们该如何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可以通过一个应用程序来实现？</w:t>
      </w:r>
      <w:r>
        <w:rPr>
          <w:sz w:val="32"/>
          <w:szCs w:val="32"/>
        </w:rPr>
        <w:t>&lt;/p&gt;&lt;p&gt;&lt;img src="/static-img/9TWdx-1He3-qeETDq-pVlL3Y5Tbf5sLji_2sFIDch58q2GWb6W2kUcuck21Gf_rJ64tLhG9xcHPheE12crbmeRlSBPIFCaF5ip2d5beIDsA.jpg"&gt;&lt;/p&gt;&lt;p&gt;</w:t>
      </w:r>
      <w:r>
        <w:rPr>
          <w:sz w:val="32"/>
          <w:szCs w:val="32"/>
        </w:rPr>
        <w:t>想象一下，有一款应用程序，它不仅能让你随时随地了解最新的绿巨人动态，还能提供一些实际的小技巧，让你也能成为一次性的“小超级英雄”。这样的应用程序就是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它不仅是一款娱乐软件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什么功能呢？</w:t>
      </w:r>
      <w:r>
        <w:rPr>
          <w:sz w:val="32"/>
          <w:szCs w:val="32"/>
        </w:rPr>
        <w:t>&lt;/p&gt;&lt;p&gt;&lt;img src="/static-img/EfvV8l1Jb2JnvcNs6YfbCr3Y5Tbf5sLji_2sFIDch58q2GWb6W2kUcuck21Gf_rJ64tLhG9xcHPheE12crbmeRlSBPIFCaF5ip2d5beIDsA.jpg"&gt;&lt;/p&gt;&lt;p&gt;</w:t>
      </w:r>
      <w:r>
        <w:rPr>
          <w:sz w:val="32"/>
          <w:szCs w:val="32"/>
        </w:rPr>
        <w:t>首先，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内置了实时新闻资讯，可以让用户第一时间了解到全球各地发生的事情，无论是自然灾害还是社会事件，都可以通过这个应用获取最准确、最及时的信息。同时，这款应用还集成了社交功能，让用户能够与其他粉丝交流分享自己的看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要选择秋葵官网下载？</w:t>
      </w:r>
      <w:r>
        <w:rPr>
          <w:sz w:val="32"/>
          <w:szCs w:val="32"/>
        </w:rPr>
        <w:t>&lt;/p&gt;&lt;p&gt;&lt;img src="/static-img/2EQmRXWPJnLexod_Tp-f_73Y5Tbf5sLji_2sFIDch58q2GWb6W2kUcuck21Gf_rJ64tLhG9xcHPheE12crbmeRlSBPIFCaF5ip2d5beIDsA.jpg"&gt;&lt;/p&gt;&lt;p&gt;</w:t>
      </w:r>
      <w:r>
        <w:rPr>
          <w:sz w:val="32"/>
          <w:szCs w:val="32"/>
        </w:rPr>
        <w:t>选择正确的地方下载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至关重要，因为安全性是一个非常关键的问题。秋葵官网正因为其严格审核机制和良好的声誉，成为了众多用户信赖的平台。在这里，你可以轻松找到并安装官方版本，不用担心遇到任何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会发生什么？</w:t>
      </w:r>
      <w:r>
        <w:rPr>
          <w:sz w:val="32"/>
          <w:szCs w:val="32"/>
        </w:rPr>
        <w:t>&lt;/p&gt;&lt;p&gt;&lt;img src="/static-img/wDklTsTkO0D_XVL9tsJwFb3Y5Tbf5sLji_2sFIDch58q2GWb6W2kUcuck21Gf_rJ64tLhG9xcHPheE12crbmeRlSBPIFCaF5ip2d5beIDsA.jpg"&gt;&lt;/p&gt;&lt;p&gt;</w:t>
      </w:r>
      <w:r>
        <w:rPr>
          <w:sz w:val="32"/>
          <w:szCs w:val="32"/>
        </w:rPr>
        <w:t>当你成功从秋葵官网下载并安装了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整个世界都会变得更加色彩斑斓。你将拥有一个全新的视角去观察周围的事物，每一次解锁新技能都像是穿越到了漫画里一样刺激。而且，与其他玩家一起完成任务，将会增进彼此之间的情谊，就像是在追逐着同一条梦想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真的有一天你会变成真正的大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无法像电影里的角色那样拥有飞行能力或强大的力量，但每个人都有自己的优势和特长。“绿巨人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出现，告诉我们即使没有特殊能力，只要有勇气和善意，也能够为世界带来改变。在这条道路上，即使是最微小的一步，也值得被称赞。所以，为何不从今天开始，一起走向属于我们的冒险旅程？</w:t>
      </w:r>
      <w:r>
        <w:rPr>
          <w:sz w:val="32"/>
          <w:szCs w:val="32"/>
        </w:rPr>
        <w:t>&lt;/p&gt;&lt;p&gt;&lt;a href = "/doc/325937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官方应用程序下载中心秋葵网</w:t>
      </w:r>
      <w:r>
        <w:rPr>
          <w:sz w:val="32"/>
          <w:szCs w:val="32"/>
        </w:rPr>
        <w:t>.doc" rel="alternate" download="325937-</w:t>
      </w:r>
      <w:r>
        <w:rPr>
          <w:sz w:val="32"/>
          <w:szCs w:val="32"/>
        </w:rPr>
        <w:t>绿巨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秋葵官网绿巨人官方应用程序下载中心秋葵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