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昏时分松树静立在晚风中轻轻摇曳其间飘散着一缕缕袅袅升腾的炊烟这个场景就如同一幅静谧而又生动的情境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片田野被日落后的余晖染成了橙红色的调子，仿佛整个世界都沉浸在这温暖而宁静的氛围之中。松树们像是巨大的守护者，用它们高耸入云的身躯和宽广的枝叶，为这一片土地带来了一种安详与坚定。</w:t>
      </w:r>
      <w:r>
        <w:rPr>
          <w:sz w:val="32"/>
          <w:szCs w:val="32"/>
        </w:rPr>
        <w:t>&lt;/p&gt;&lt;p&gt;&lt;img src="/static-img/Yq9eedsGK5XaG3UgxSRY3TvW77XZOP1JIRuEIUKAOASO6nC6QS9nRSgBuWAvxNL6.jpg"&gt;&lt;/p&gt;&lt;p&gt;</w:t>
      </w:r>
      <w:r>
        <w:rPr>
          <w:sz w:val="32"/>
          <w:szCs w:val="32"/>
        </w:rPr>
        <w:t>其次，那些炊烟起源于远处的一个小村庄，它们穿透了空气，与夕阳融为一体，形成了一道道金色的河流。这不仅是食物烹饪过程中的必需品，更是村民们生活的一部分，是他们希望、爱情和劳动成果最直接表达的一种方式。在这里，每一次呼出炊烟，都承载着人们对美好生活的一份渴望，对家园的一份热爱。</w:t>
      </w:r>
      <w:r>
        <w:rPr>
          <w:sz w:val="32"/>
          <w:szCs w:val="32"/>
        </w:rPr>
        <w:t>&lt;/p&gt;&lt;p&gt;</w:t>
      </w:r>
      <w:r>
        <w:rPr>
          <w:sz w:val="32"/>
          <w:szCs w:val="32"/>
        </w:rPr>
        <w:t>再者，这些松树之间，还有许多故事等待着被发现。孩子们在这些古老的大树下玩耍，将传说中的精灵隐藏在每一个茂密的地方；成年人则坐在树荫下交流生活，分享彼此之间珍贵的情感。日落松间炊烟袅，不仅是一幅画面，更是一个充满活力的社会纽带，是连接自然与人类心灵深处沟通桥梁。</w:t>
      </w:r>
      <w:r>
        <w:rPr>
          <w:sz w:val="32"/>
          <w:szCs w:val="32"/>
        </w:rPr>
        <w:t>&lt;/p&gt;&lt;p&gt;&lt;img src="/static-img/uyR3CjzSxb4_BJOxzCKE5TvW77XZOP1JIRuEIUKAOASi1-bVsZntqXyQLz5JYG6iVij6kvzIcOM13ZsH3rNsme93gAu9s6msiGj2ZHaC8zKrOD571GekTLA38BwiluHdCAJ6_GtdqEHi9gExQnq-v2DN80huZhfPQVQOyEfkf0M.jpg"&gt;&lt;/p&gt;&lt;p&gt;</w:t>
      </w:r>
      <w:r>
        <w:rPr>
          <w:sz w:val="32"/>
          <w:szCs w:val="32"/>
        </w:rPr>
        <w:t>此外，这里的声音也很特别。在这种宁静的情况下，每一个细微的声音都显得格外清晰：蝉鸣叫声、夜莺歌唱，以及偶尔传来的犬吠声，都给这片田野增添了一丝生机。这些声音，如同大自然的声音乐队，每个音符都是如此纯净且完整，让人感到一种放松和平衡的心态。</w:t>
      </w:r>
      <w:r>
        <w:rPr>
          <w:sz w:val="32"/>
          <w:szCs w:val="32"/>
        </w:rPr>
        <w:t>&lt;/p&gt;&lt;p&gt;</w:t>
      </w:r>
      <w:r>
        <w:rPr>
          <w:sz w:val="32"/>
          <w:szCs w:val="32"/>
        </w:rPr>
        <w:t>接着，那些炊烟也是季节变化的一个见证。在春天，它们代表着新生命的诞生；夏天，则是炎热季节结束前最后一次温柔抚慰；秋天，它们意味着收获庆典即将到来，而冬天，则是炉火旁边温馨家的象征。而无论何时，只要看到那飘逸的灰白色雾团，便能感受到时间不断流转，但这里却永远保持了它独有的魅力。</w:t>
      </w:r>
      <w:r>
        <w:rPr>
          <w:sz w:val="32"/>
          <w:szCs w:val="32"/>
        </w:rPr>
        <w:t>&lt;/p&gt;&lt;p&gt;&lt;img src="/static-img/UbNXaLl9u-34K7N4J-INfDvW77XZOP1JIRuEIUKAOASi1-bVsZntqXyQLz5JYG6iVij6kvzIcOM13ZsH3rNsme93gAu9s6msiGj2ZHaC8zKrOD571GekTLA38BwiluHdCAJ6_GtdqEHi9gExQnq-v2DN80huZhfPQVQOyEfkf0M.jpg"&gt;&lt;/p&gt;&lt;p&gt;</w:t>
      </w:r>
      <w:r>
        <w:rPr>
          <w:sz w:val="32"/>
          <w:szCs w:val="32"/>
        </w:rPr>
        <w:t>最后，当夜幕降临，一轮明月挂上半空，那些已经消失或隐匿于地平线下的炊烟，又重新以淡淡光芒出现，如同星辰一般点缀夜空。这时候，日落松间炊烟袅，不再只是现实世界所能触及的事物，而是在梦想与现实交汇处，最真挚的情感回响——一种无尽向往，无言诉说的力量，让我们沉醉其中，或许会找到自己内心深处最真实的情感联系。</w:t>
      </w:r>
      <w:r>
        <w:rPr>
          <w:sz w:val="32"/>
          <w:szCs w:val="32"/>
        </w:rPr>
        <w:t>&lt;/p&gt;&lt;p&gt;&lt;a href = "/doc/326187-</w:t>
      </w:r>
      <w:r>
        <w:rPr>
          <w:sz w:val="32"/>
          <w:szCs w:val="32"/>
        </w:rPr>
        <w:t>黄昏时分松树静立在晚风中轻轻摇曳其间飘散着一缕缕袅袅升腾的炊烟这个场景就如同一幅静谧而又生动的情境画</w:t>
      </w:r>
      <w:r>
        <w:rPr>
          <w:sz w:val="32"/>
          <w:szCs w:val="32"/>
        </w:rPr>
        <w:t>.doc" rel="alternate" download="326187-</w:t>
      </w:r>
      <w:r>
        <w:rPr>
          <w:sz w:val="32"/>
          <w:szCs w:val="32"/>
        </w:rPr>
        <w:t>黄昏时分松树静立在晚风中轻轻摇曳其间飘散着一缕缕袅袅升腾的炊烟这个场景就如同一幅静谧而又生动的情境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