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色迷雾揭开污污的粉色视频背后的沉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经常被各种各样的视频内容所包围。有时，这些内容会带给我们欢笑和感动，有时则可能引发争议甚至是恐慌。在网络上流传的一种特殊类型的视频，它以“污污的粉色视频”为名，悄然吸引了无数网友的关注。这类视频通常涉及到一些不适宜未成年人观看的情节，背后隐藏着复杂的情感和社会现象。</w:t>
      </w:r>
      <w:r>
        <w:rPr>
          <w:sz w:val="32"/>
          <w:szCs w:val="32"/>
        </w:rPr>
        <w:t>&lt;/p&gt;&lt;p&gt;&lt;img src="/static-img/LmHnyX83UEYnmKzag_0FntgB6yfciHvazHtjYY3U6dB5uSN4P11t33QRVo-e9NUj.jpg"&gt;&lt;/p&gt;&lt;p&gt;</w:t>
      </w:r>
      <w:r>
        <w:rPr>
          <w:sz w:val="32"/>
          <w:szCs w:val="32"/>
        </w:rPr>
        <w:t>一、引入：粉色的诱惑与污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一款名为“粉色之恋”的应用程序迅速走红，它提供了一系列看似甜美却又隐含不当内容的短片。这些短片以其独特的画面风格和温馨的情侣互动深受年轻用户喜爱，但同时也触犯了许多人的底线。这种对纯真的滥用，让人不得不思考，在追求刺激与快乐时，我们是否已经失去了对自己行为影响力的自我约束？</w:t>
      </w:r>
      <w:r>
        <w:rPr>
          <w:sz w:val="32"/>
          <w:szCs w:val="32"/>
        </w:rPr>
        <w:t>&lt;/p&gt;&lt;p&gt;&lt;img src="/static-img/Auv4P8WfyTC2B3ZybC6Pd9gB6yfciHvazHtjYY3U6dCYg0gnSczoAA8h_1suCYmRoMDMml5Iau1kVIzZNSL6zRlSBPIFCaF5ip2d5beIDsA.jpg"&gt;&lt;/p&gt;&lt;p&gt;</w:t>
      </w:r>
      <w:r>
        <w:rPr>
          <w:sz w:val="32"/>
          <w:szCs w:val="32"/>
        </w:rPr>
        <w:t>二、分析：情境中的灰色地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什么定义为“污”的界限存在巨大差异，这就使得一部作品很容易被某些人视作艺术，而另一些人则认为它是亵渎。在这样的背景下，“污污的粉色视频”就成为了一个充满争议的话题，不同的人群有不同的解读。而这一切都让我们意识到，在处理这类问题时，需要有一定的文化敏感性以及法律框架来作为指导。</w:t>
      </w:r>
      <w:r>
        <w:rPr>
          <w:sz w:val="32"/>
          <w:szCs w:val="32"/>
        </w:rPr>
        <w:t>&lt;/p&gt;&lt;p&gt;&lt;img src="/static-img/UY8fQYuLiZNekBKm7YYsdtgB6yfciHvazHtjYY3U6dCYg0gnSczoAA8h_1suCYmRoMDMml5Iau1kVIzZNSL6zRlSBPIFCaF5ip2d5beIDsA.jpg"&gt;&lt;/p&gt;&lt;p&gt;</w:t>
      </w:r>
      <w:r>
        <w:rPr>
          <w:sz w:val="32"/>
          <w:szCs w:val="32"/>
        </w:rPr>
        <w:t>三、探讨：网络空间下的隐私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我们越来越多地将自己的生活转移到互联网上。但这也意味着我们的个人信息和隐私变得更加脆弱。不少用户发现，他们上传或分享过的一些内容最终变成了他们无法控制的情况，即便是在初始发布时并不具有“污”字眼。当这些内容被恶意利用或者误传，其后果可能远超初衷。</w:t>
      </w:r>
      <w:r>
        <w:rPr>
          <w:sz w:val="32"/>
          <w:szCs w:val="32"/>
        </w:rPr>
        <w:t>&lt;/p&gt;&lt;p&gt;&lt;img src="/static-img/SMqBPkq9GPK_d-RL61ajTdgB6yfciHvazHtjYY3U6dCYg0gnSczoAA8h_1suCYmRoMDMml5Iau1kVIzZNSL6zRlSBPIFCaF5ip2d5beIDsA.jpg"&gt;&lt;/p&gt;&lt;p&gt;</w:t>
      </w:r>
      <w:r>
        <w:rPr>
          <w:sz w:val="32"/>
          <w:szCs w:val="32"/>
        </w:rPr>
        <w:t>四、展望：如何保护青少年心灵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趋势，我们应该如何保护我们的青少年免受其影响？首先，要加强家庭教育，对孩子进行有效沟通，让他们了解什么是不恰当，以及何为尊重；其次，加强学校教育，将相关知识点融入课程中，以增强学生们抵御负面信息的心理防线；再次，政府部门应当出台相应政策，为网络环境打造一个更健康更安全的氛围。</w:t>
      </w:r>
      <w:r>
        <w:rPr>
          <w:sz w:val="32"/>
          <w:szCs w:val="32"/>
        </w:rPr>
        <w:t>&lt;/p&gt;&lt;p&gt;&lt;img src="/static-img/FYGwPTDa8pNFGkNrznsW2dgB6yfciHvazHtjYY3U6dCYg0gnSczoAA8h_1suCYmRoMDMml5Iau1kVIzZNSL6zRlSBPIFCaF5ip2d5beIDsA.jpg"&gt;&lt;/p&gt;&lt;p&gt;</w:t>
      </w:r>
      <w:r>
        <w:rPr>
          <w:sz w:val="32"/>
          <w:szCs w:val="32"/>
        </w:rPr>
        <w:t>五、结语：重建共识寻找新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pollution of pink videos”</w:t>
      </w:r>
      <w:r>
        <w:rPr>
          <w:sz w:val="32"/>
          <w:szCs w:val="32"/>
        </w:rPr>
        <w:t>提醒我们，无论是在现实世界还是数字世界，都需要不断地反思和更新我们的价值观念。在这个过程中，每个人都扮演着重要角色，只有共同努力，才能构建一个更加文明、高尚且可持续发展的人类社会。此外，还需通过立法手段严格管理网络平台，以确保所有使用者都能享受到安全而高质量的服务，同时维护每个人的权益不受侵犯。</w:t>
      </w:r>
      <w:r>
        <w:rPr>
          <w:sz w:val="32"/>
          <w:szCs w:val="32"/>
        </w:rPr>
        <w:t>&lt;/p&gt;&lt;p&gt;&lt;a href = "/doc/326273-</w:t>
      </w:r>
      <w:r>
        <w:rPr>
          <w:sz w:val="32"/>
          <w:szCs w:val="32"/>
        </w:rPr>
        <w:t>粉色迷雾揭开污污的粉色视频背后的沉默故事</w:t>
      </w:r>
      <w:r>
        <w:rPr>
          <w:sz w:val="32"/>
          <w:szCs w:val="32"/>
        </w:rPr>
        <w:t>.doc" rel="alternate" download="326273-</w:t>
      </w:r>
      <w:r>
        <w:rPr>
          <w:sz w:val="32"/>
          <w:szCs w:val="32"/>
        </w:rPr>
        <w:t>粉色迷雾揭开污污的粉色视频背后的沉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