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我是反派仙君的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力量和奇幻元素的世界里，有一位被人遗忘的爹爹，他曾经是最强大的反派仙君。他的故事虽然不再为人所知，但他留下的阴影依然深远，影响着每一个角落。</w:t>
      </w:r>
      <w:r>
        <w:rPr>
          <w:sz w:val="32"/>
          <w:szCs w:val="32"/>
        </w:rPr>
        <w:t>&lt;/p&gt;&lt;p&gt;&lt;img src="/static-img/LPlW_u0L98vlQhSS2PqPHfHjtZk4-GlntTR4XkqjGzmZ9sES2n8lrYaeT_y9N-wV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爾时，反派仙君并非一帆风顺地走向巅峰。他从一个普通的小村子开始，一步步攀登到顶端。他用智慧和勇气克服了重重困难，最终成为了一位不可一世的存在。然而，这一切都因为一次意外而突然中断，他被永恒结界囚禁，成为了过去的传说。</w:t>
      </w:r>
      <w:r>
        <w:rPr>
          <w:sz w:val="32"/>
          <w:szCs w:val="32"/>
        </w:rPr>
        <w:t>&lt;/p&gt;&lt;p&gt;&lt;img src="/static-img/-GRKsPk0O42eIkA_8AFsKfHjtZk4-GlntTR4XkqjGzmZ9sES2n8lrYaeT_y9N-wV.jpg"&gt;&lt;/p&gt;&lt;p&gt;</w:t>
      </w:r>
      <w:r>
        <w:rPr>
          <w:sz w:val="32"/>
          <w:szCs w:val="32"/>
        </w:rPr>
        <w:t>失去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达数千年的时间里，反派仙君始终保持着沉默，没有任何音讯传出。这段时间里，他逐渐失去了记忆，也迷失了自己的方向。在这漫长的岁月中，他感受到了前所未有的孤独，无人理解他的痛苦，无人知道他的心境。</w:t>
      </w:r>
      <w:r>
        <w:rPr>
          <w:sz w:val="32"/>
          <w:szCs w:val="32"/>
        </w:rPr>
        <w:t>&lt;/p&gt;&lt;p&gt;&lt;img src="/static-img/A6yywLamRM8htO_j72WlufHjtZk4-GlntTR4XkqjGzmZ9sES2n8lrYaeT_y9N-wV.jpg"&gt;&lt;/p&gt;&lt;p&gt;</w:t>
      </w:r>
      <w:r>
        <w:rPr>
          <w:sz w:val="32"/>
          <w:szCs w:val="32"/>
        </w:rPr>
        <w:t>遗产与继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反派仙君的心脏还是跳动着生命力。在他死后，其巨大而复杂的情感世界也就此结束。但对于那些寻找真相的人来说，这个情感世界仍旧是一个宝库，他们通过各种手段试图解开这个谜团。其中，就有一个人——我自己，我发现自己竟然是那个被遗忘的大反派的一员，是继承了他无尽力量和智慧的一个新生代角色。</w:t>
      </w:r>
      <w:r>
        <w:rPr>
          <w:sz w:val="32"/>
          <w:szCs w:val="32"/>
        </w:rPr>
        <w:t>&lt;/p&gt;&lt;p&gt;&lt;img src="/static-img/Y0V1TZzuq59bWG309rDI9_HjtZk4-GlntTR4XkqjGzmZ9sES2n8lrYaeT_y9N-wV.jpg"&gt;&lt;/p&gt;&lt;p&gt;</w:t>
      </w:r>
      <w:r>
        <w:rPr>
          <w:sz w:val="32"/>
          <w:szCs w:val="32"/>
        </w:rPr>
        <w:t>正义与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为何我的爹爹会选择这样的道路？是否仅仅是一种宿命，或许更可能的是，那些背后的历史事件、个人经历，以及对权力的渴望，都在塑造着他的形象。我意识到，每个人都有自己的选择，而这些选择往往决定了我们未来的轨迹。</w:t>
      </w:r>
      <w:r>
        <w:rPr>
          <w:sz w:val="32"/>
          <w:szCs w:val="32"/>
        </w:rPr>
        <w:t>&lt;/p&gt;&lt;p&gt;&lt;img src="/static-img/Em_ZzItURm3Zx3k_1GrFF_HjtZk4-GlntTR4XkqjGzmZ9sES2n8lrYaeT_y9N-wV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那位伟大的反派仙君的儿子，我必须面对自己的身份。这意味着要承担起作为其继承者的责任，不论是在现实生活中的小事上还是在面对更大挑战时。我明白，要想改变这一切，我需要找到解决问题的手段，同时也要学会尊重我的父亲，因为只有这样，我们才能共同创造出属于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顾过往并接受现实之后，我决定踏上新的征程。我将以父亲留给我的力量和智慧，为那些真正需要帮助的人服务，而不是像过去那样追求无谓的地位或权力。我相信，只要我们不断努力，用心去做正确的事情，那么即使是最黑暗的地方，也能变得光明起来。</w:t>
      </w:r>
      <w:r>
        <w:rPr>
          <w:sz w:val="32"/>
          <w:szCs w:val="32"/>
        </w:rPr>
        <w:t>&lt;/p&gt;&lt;p&gt;&lt;a href = "/doc/326612-</w:t>
      </w:r>
      <w:r>
        <w:rPr>
          <w:sz w:val="32"/>
          <w:szCs w:val="32"/>
        </w:rPr>
        <w:t>逆袭之我是反派仙君的爹</w:t>
      </w:r>
      <w:r>
        <w:rPr>
          <w:sz w:val="32"/>
          <w:szCs w:val="32"/>
        </w:rPr>
        <w:t>.doc" rel="alternate" download="326612-</w:t>
      </w:r>
      <w:r>
        <w:rPr>
          <w:sz w:val="32"/>
          <w:szCs w:val="32"/>
        </w:rPr>
        <w:t>逆袭之我是反派仙君的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