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老爸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偶然间发现了一个让人既惊讶又困惑的事实：家翁竟然对喝我奶水有着莫名其妙的喜爱。每当他来访时，那个小瓶装满清凉、微甜的液体总是必不可少的一部分。我从小就知道这个习惯，但直到那个夏日午后，我才真正明白了它背后的故事。</w:t>
      </w:r>
      <w:r>
        <w:rPr>
          <w:sz w:val="32"/>
          <w:szCs w:val="32"/>
        </w:rPr>
        <w:t>&lt;/p&gt;&lt;p&gt;&lt;img src="/static-img/SxDmIqJiqEJVXCDgidJP2J2xtXgOgs8tjpSJi3Gh4jr39Cy1grSBgPauUUfunb6-.jpg"&gt;&lt;/p&gt;&lt;p&gt;</w:t>
      </w:r>
      <w:r>
        <w:rPr>
          <w:sz w:val="32"/>
          <w:szCs w:val="32"/>
        </w:rPr>
        <w:t>那天下午，我躺在阳光透过窗户洒下的温暖长条上，正沉浸在一本书里。当门铃响起时，我毫不犹豫地放下书去开门。在我的眼前，一位疲惫不堪的身影站在那里，他手中紧紧握着一个看似普通的小瓶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呀？”我好奇地问道。</w:t>
      </w:r>
      <w:r>
        <w:rPr>
          <w:sz w:val="32"/>
          <w:szCs w:val="32"/>
        </w:rPr>
        <w:t>&lt;/p&gt;&lt;p&gt;&lt;img src="/static-img/mi44zWs0HaKO93DI6FL7I52xtXgOgs8tjpSJi3Gh4jr8ubgpZZHh9gAWSmzuJNcXbQfdD7sDk3ZdHUQgoRJuBzD5D4pf1X0D-xV-HXItq_I7jkyiR3B0s_4hzUS7Dpjn2L0q-hMKfjEyct90rZTN33VMz7eSGVal0eDdS1W-88r10xb-iUGNrz2992q4WHHIlcIgGeDnq677_3nfKSFCpA.jpg"&gt;&lt;/p&gt;&lt;p&gt;“</w:t>
      </w:r>
      <w:r>
        <w:rPr>
          <w:sz w:val="32"/>
          <w:szCs w:val="32"/>
        </w:rPr>
        <w:t>哦，这是你小时候喝的奶粉。”他微笑着回答，“今天有点儿忙忘记带药片，所以只能用这个代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他的眼神，似乎有些许忧郁。那个瞬间，我突然意识到了事情可能并非表面所示。我试探性地提出了问题：“你…您喜欢喝这些吗？”</w:t>
      </w:r>
      <w:r>
        <w:rPr>
          <w:sz w:val="32"/>
          <w:szCs w:val="32"/>
        </w:rPr>
        <w:t>&lt;/p&gt;&lt;p&gt;&lt;img src="/static-img/Zg-Iqh9sAok9wVxOW-ISHp2xtXgOgs8tjpSJi3Gh4jr8ubgpZZHh9gAWSmzuJNcXbQfdD7sDk3ZdHUQgoRJuBzD5D4pf1X0D-xV-HXItq_I7jkyiR3B0s_4hzUS7Dpjn2L0q-hMKfjEyct90rZTN33VMz7eSGVal0eDdS1W-88r10xb-iUGNrz2992q4WHHIlcIgGeDnq677_3nfKSFCpA.jpg"&gt;&lt;/p&gt;&lt;p&gt;</w:t>
      </w:r>
      <w:r>
        <w:rPr>
          <w:sz w:val="32"/>
          <w:szCs w:val="32"/>
        </w:rPr>
        <w:t>老爸轻轻笑了一声，然后坐下来和我一起坐在沙发上。他讲述了自己的童年，因为家庭贫困而无法享受正常饮食，只能靠母亲辛苦工作之余准备的一点点营养品维持生存。他说那些味道虽然单调，但却是最纯粹的情感寄托，是成长过程中的无数次回忆与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他来访，就会带上那个小瓶子，用一种特殊的情感和怀旧心态享受那些曾经给予他生命力的东西。而对于我们这一代人来说，也学会了珍视生活中的每一份简单美好，以及父母为我们付出的无私与牺牲。</w:t>
      </w:r>
      <w:r>
        <w:rPr>
          <w:sz w:val="32"/>
          <w:szCs w:val="32"/>
        </w:rPr>
        <w:t>&lt;/p&gt;&lt;p&gt;&lt;img src="/static-img/t8wm8CkDhO1UXpNYthMDuJ2xtXgOgs8tjpSJi3Gh4jr8ubgpZZHh9gAWSmzuJNcXbQfdD7sDk3ZdHUQgoRJuBzD5D4pf1X0D-xV-HXItq_I7jkyiR3B0s_4hzUS7Dpjn2L0q-hMKfjEyct90rZTN33VMz7eSGVal0eDdS1W-88r10xb-iUGNrz2992q4WHHIlcIgGeDnq677_3nfKSFCpA.jpg"&gt;&lt;/p&gt;&lt;p&gt;&lt;a href = "/doc/326857-</w:t>
      </w:r>
      <w:r>
        <w:rPr>
          <w:sz w:val="32"/>
          <w:szCs w:val="32"/>
        </w:rPr>
        <w:t>家翁吃我奶老爸的秘密爱好</w:t>
      </w:r>
      <w:r>
        <w:rPr>
          <w:sz w:val="32"/>
          <w:szCs w:val="32"/>
        </w:rPr>
        <w:t>.doc" rel="alternate" download="326857-</w:t>
      </w:r>
      <w:r>
        <w:rPr>
          <w:sz w:val="32"/>
          <w:szCs w:val="32"/>
        </w:rPr>
        <w:t>家翁吃我奶老爸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