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炽天使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世界中，有一片神秘而又辉煌的地方，那就是神界。这里汇聚了无数强大的斗罗，包括炽天使、圣位和其他各式各样的高级斗罗。在这个充满传奇与奇迹的土地上，每一个角落都隐藏着无尽的故事和传说。</w:t>
      </w:r>
      <w:r>
        <w:rPr>
          <w:sz w:val="32"/>
          <w:szCs w:val="32"/>
        </w:rPr>
        <w:t>&lt;/p&gt;&lt;p&gt;&lt;img src="/static-img/92bvoqMfvqlIBVlUw1JWt1IL_RO3gMVtyf7ist35oTKeV-QMaytPoXBRhNjWqXbo.jpg"&gt;&lt;/p&gt;&lt;p&gt;</w:t>
      </w:r>
      <w:r>
        <w:rPr>
          <w:sz w:val="32"/>
          <w:szCs w:val="32"/>
        </w:rPr>
        <w:t>炽天使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斗罗大陆上，炽天使被视为最强大的存在之一，他们拥有超凡脱俗的力量和智慧。然而，在这片光芒四射的大地上，即便是炽天使也难逃孤独之苦。</w:t>
      </w:r>
      <w:r>
        <w:rPr>
          <w:sz w:val="32"/>
          <w:szCs w:val="32"/>
        </w:rPr>
        <w:t>&lt;/p&gt;&lt;p&gt;&lt;img src="/static-img/sbEEVTC4atNpo9mtb0NKNlIL_RO3gMVtyf7ist35oTKeV-QMaytPoXBRhNjWqXbo.jpg"&gt;&lt;/p&gt;&lt;p&gt;</w:t>
      </w:r>
      <w:r>
        <w:rPr>
          <w:sz w:val="32"/>
          <w:szCs w:val="32"/>
        </w:rPr>
        <w:t>神界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位名叫雷霆的人类勇者，他对神界抱有极深的情感与渴望。他不仅仅是对那里的美丽景色或者强大的战斗充满向往，更是在心底寻求一种超越人类一切限制的手段。他通过长时间修行，最终得到了通往神界的一把钥匙，这把钥匙能够打开通往任何层次高级区域的大门。</w:t>
      </w:r>
      <w:r>
        <w:rPr>
          <w:sz w:val="32"/>
          <w:szCs w:val="32"/>
        </w:rPr>
        <w:t>&lt;/p&gt;&lt;p&gt;&lt;img src="/static-img/bGziqI16AqhksLUrJQg2aVIL_RO3gMVtyf7ist35oTKeV-QMaytPoXBRhNjWqXbo.jpg"&gt;&lt;/p&gt;&lt;p&gt;</w:t>
      </w:r>
      <w:r>
        <w:rPr>
          <w:sz w:val="32"/>
          <w:szCs w:val="32"/>
        </w:rPr>
        <w:t>雷霆勇敢地踏上了通往神界的旅程，他经历了千辛万苦，终于来到了这个被称作“至尊”的最高境界。在那里，他遇见了一位名叫艾琳娜的小小女孩，她是一位既聪明又善良的小仙子。她告诉雷霆，只有那些真正理解并珍惜这种力量的人才配得上成为真正的地球人。而她自己，也希望能有一种力量去保护自己的家园——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雷霆为了帮助艾琳娜获得更高级别的地力，以便更好地保护地球，他决定带她前往更高等级的地域。在此过程中，他们不断收集关于古老传说中的线索，并逐渐揭开了许多未知面纱。他们发现原来，所有这些都指向一个共同点：即所有战场上的胜利者，无论是哪个星球，都将会因为一次偶然的事故，而得到一份由宇宙赋予唯一不可复制的祝福——“永恒之命”。</w:t>
      </w:r>
      <w:r>
        <w:rPr>
          <w:sz w:val="32"/>
          <w:szCs w:val="32"/>
        </w:rPr>
        <w:t>&lt;/p&gt;&lt;p&gt;&lt;img src="/static-img/xXgWJGyVgbv5vUAg1FXFBVIL_RO3gMVtyf7ist35oTKeV-QMaytPoXBRhNjWqXbo.jpg"&gt;&lt;/p&gt;&lt;p&gt;</w:t>
      </w:r>
      <w:r>
        <w:rPr>
          <w:sz w:val="32"/>
          <w:szCs w:val="32"/>
        </w:rPr>
        <w:t>永恒之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都是预定的安排。就在他们准备前往下一个阶段时，被一股巨大的力量所吸引，他们找到了那个曾经给予人类永恒之命的地方。这是一个特殊的地方，它可以让任何一个人或生物，无论其能力如何，都能提升到最高等级，并且成为绝世无敌。但是，这需要付出代价，因为每一次使用都会消耗掉一点生命力，而且如果没有足够多剩余生命力，就无法再次使用。</w:t>
      </w:r>
      <w:r>
        <w:rPr>
          <w:sz w:val="32"/>
          <w:szCs w:val="32"/>
        </w:rPr>
        <w:t>&lt;/p&gt;&lt;p&gt;&lt;img src="/static-img/oTjPDGRhyyTlH_rDgnZ2qVIL_RO3gMVtyf7ist35oTKeV-QMaytPoXBRhNjWqXbo.jpg"&gt;&lt;/p&gt;&lt;p&gt;</w:t>
      </w:r>
      <w:r>
        <w:rPr>
          <w:sz w:val="32"/>
          <w:szCs w:val="32"/>
        </w:rPr>
        <w:t>当时机成熟时，雷霆和艾琳娜分别选择了不同的道路。雷霆为了维护平衡，用他最后的一丝生命力，将这份权利转移到了一颗尚未孕育出的星辰，而艾琳娜则用她的爱心，将这一切的心灵情感融入到自然中，让整个地球变成了更加美丽而繁荣的地方。而从此之后，再也没有人能够触及那份权利，因为它已经化作了一道永远无法穿透的地球守护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斗罗大陆”、“神界”、“炽天使”，以及“永恒之命”，它们构成了一个交织着传奇与现实、科技与魔法、英雄与梦想的大师篇章。在这个世界里，没有什么是不可能发生，但正如同这段故事一样，不管发生什么变化，最重要的是我们要记住，我们每个人都是生活于其中的一个部分，是连接整个宇宙的一个环节。而对于那些追求更多知识和冒险的人来说，这个世界还提供着无限可能性的探索空间。</w:t>
      </w:r>
      <w:r>
        <w:rPr>
          <w:sz w:val="32"/>
          <w:szCs w:val="32"/>
        </w:rPr>
        <w:t>&lt;/p&gt;&lt;p&gt;&lt;a href = "/doc/327067-</w:t>
      </w:r>
      <w:r>
        <w:rPr>
          <w:sz w:val="32"/>
          <w:szCs w:val="32"/>
        </w:rPr>
        <w:t>斗罗大陆神界传说炽天使的孤独</w:t>
      </w:r>
      <w:r>
        <w:rPr>
          <w:sz w:val="32"/>
          <w:szCs w:val="32"/>
        </w:rPr>
        <w:t>.doc" rel="alternate" download="327067-</w:t>
      </w:r>
      <w:r>
        <w:rPr>
          <w:sz w:val="32"/>
          <w:szCs w:val="32"/>
        </w:rPr>
        <w:t>斗罗大陆神界传说炽天使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