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爱直播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官方下载微信版专为微信用户打造的直播社交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，带来全新的社交体验？</w:t>
      </w:r>
      <w:r>
        <w:rPr>
          <w:sz w:val="32"/>
          <w:szCs w:val="32"/>
        </w:rPr>
        <w:t>&lt;/p&gt;&lt;p&gt;&lt;img src="/static-img/2eln8YCh77iqv4kRnao3o9gB6yfciHvazHtjYY3U6dB5uSN4P11t33QRVo-e9NUj.jpg"&gt;&lt;/p&gt;&lt;p&gt;</w:t>
      </w:r>
      <w:r>
        <w:rPr>
          <w:sz w:val="32"/>
          <w:szCs w:val="32"/>
        </w:rPr>
        <w:t>在这个数字化的时代，社交媒体已经成为我们日常生活中不可或缺的一部分。随着技术的不断进步和用户需求的不断变化，各种各样的社交平台层出不穷。今天，我们要探讨的是一款名为“蜜爱直播”的应用，它以其独特的功能和设计赢得了广大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什么？它是如何运作的？</w:t>
      </w:r>
      <w:r>
        <w:rPr>
          <w:sz w:val="32"/>
          <w:szCs w:val="32"/>
        </w:rPr>
        <w:t>&lt;/p&gt;&lt;p&gt;&lt;img src="/static-img/FRlLinsJp7rML27SuMr9yNgB6yfciHvazHtjYY3U6dCYg0gnSczoAA8h_1suCYmRoMDMml5Iau1kVIzZNSL6zRlSBPIFCaF5ip2d5beIDsA.jpg"&gt;&lt;/p&gt;&lt;p&gt;</w:t>
      </w:r>
      <w:r>
        <w:rPr>
          <w:sz w:val="32"/>
          <w:szCs w:val="32"/>
        </w:rPr>
        <w:t>首先，让我们来了解一下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什么。它是一款集成了视频直播、即时通讯、社交互动等多种功能于一体的应用程序。在这个平台上，不仅可以观看到各类有趣的实时秀场，还可以与其他用户进行即时沟通交流，无论是分享日常生活的小确幸还是参与热门话题，都能让你感受到前所未有的互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基本功能之外，蜜爱直播还提供了一些特殊服务，比如粉丝专区、红包雨等，这些都是吸引用户并增加他们参与度的手段。而且，由于该应用主要针对微信用户设计，因此无论是在登录方式还是在操作界面上，都充分考虑到了微信习惯，使得新手也能轻松上手使用。</w:t>
      </w:r>
      <w:r>
        <w:rPr>
          <w:sz w:val="32"/>
          <w:szCs w:val="32"/>
        </w:rPr>
        <w:t>&lt;/p&gt;&lt;p&gt;&lt;img src="/static-img/X760hSal0Ed-Uv5p5WTloNgB6yfciHvazHtjYY3U6dCYg0gnSczoAA8h_1suCYmRoMDMml5Iau1kVIzZNSL6zRlSBPIFCaF5ip2d5beIDsA.jpg"&gt;&lt;/p&gt;&lt;p&gt;</w:t>
      </w:r>
      <w:r>
        <w:rPr>
          <w:sz w:val="32"/>
          <w:szCs w:val="32"/>
        </w:rPr>
        <w:t>为什么选择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何选择使用蜜爱直播而不是其他同类型的应用呢？答案很简单：因为它提供了一个更为贴心和人性化的人机接口。当你加入一个房间后，你会发现每个房间都有一群活跃且友好的主播，他们不仅能够讲述故事，还能够进行即时互动，与观众建立起一种亲密无间的情感联系。这就是为什么说，在这里，每个人都像家人一样相处，那种温暖和安全感，是很多其他平台无法做到的。</w:t>
      </w:r>
      <w:r>
        <w:rPr>
          <w:sz w:val="32"/>
          <w:szCs w:val="32"/>
        </w:rPr>
        <w:t>&lt;/p&gt;&lt;p&gt;&lt;img src="/static-img/NV-udu0enZcc0Thcyv5ZOdgB6yfciHvazHtjYY3U6dCYg0gnSczoAA8h_1suCYmRoMDMml5Iau1kVIzZNSL6zRlSBPIFCaF5ip2d5beIDsA.jpg"&gt;&lt;/p&gt;&lt;p&gt;</w:t>
      </w:r>
      <w:r>
        <w:rPr>
          <w:sz w:val="32"/>
          <w:szCs w:val="32"/>
        </w:rPr>
        <w:t>此外，由于其严格遵守国家法律法规，对内容进行严格审查，因此保证了平台上的环境健康清朗，让所有用户都能享受一个纯净又愉快的地方。此外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定期更新新功能，以满足不同群体不同的需求，如添加更多语言支持、优化音视频质量等，使得整体使用体验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及开始使用这款神奇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guIQwc_IO4WFtNqRJG6FdgB6yfciHvazHtjYY3U6dCYg0gnSczoAA8h_1suCYmRoMDMml5Iau1kVIzZNSL6zRlSBPIFCaF5ip2d5beIDsA.jpg"&gt;&lt;/p&gt;&lt;p&gt;</w:t>
      </w:r>
      <w:r>
        <w:rPr>
          <w:sz w:val="32"/>
          <w:szCs w:val="32"/>
        </w:rPr>
        <w:t>想要开始你的美好旅程，只需要几步简单操作就可以完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手机上的应用商店搜索“蜜爱直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页面，然后点击“安装”按钮开始安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完成后，即可通过注册账号或直接用微信账号登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录成功后，可以浏览各种主题房间，并根据自己的兴趣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加入后的房间内，你可以观看秀场，也可以与主播或他人进行交流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作为一款专为微信用户打造的地面级社交平台，“蜜愛</w:t>
      </w:r>
      <w:r>
        <w:rPr>
          <w:sz w:val="32"/>
          <w:szCs w:val="32"/>
        </w:rPr>
        <w:t>Live”</w:t>
      </w:r>
      <w:r>
        <w:rPr>
          <w:sz w:val="32"/>
          <w:szCs w:val="32"/>
        </w:rPr>
        <w:t>将带给你全新的社交体验，不仅能够丰富你的娱乐时间，还能帮助你建立深厚的人脉关系。如果你还没有试过，那么现在就应该行动起来！立即下载【米愛</w:t>
      </w:r>
      <w:r>
        <w:rPr>
          <w:sz w:val="32"/>
          <w:szCs w:val="32"/>
        </w:rPr>
        <w:t>Live</w:t>
      </w:r>
      <w:r>
        <w:rPr>
          <w:sz w:val="32"/>
          <w:szCs w:val="32"/>
        </w:rPr>
        <w:t>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吧！</w:t>
      </w:r>
      <w:r>
        <w:rPr>
          <w:sz w:val="32"/>
          <w:szCs w:val="32"/>
        </w:rPr>
        <w:t>&lt;/p&gt;&lt;p&gt;&lt;a href = "/doc/327197-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下载微信版专为微信用户打造的直播社交平台</w:t>
      </w:r>
      <w:r>
        <w:rPr>
          <w:sz w:val="32"/>
          <w:szCs w:val="32"/>
        </w:rPr>
        <w:t>.doc" rel="alternate" download="327197-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下载微信版专为微信用户打造的直播社交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