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横捭阖探索斯文败类的现代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“斯文败类”这一词汇经常被用来形容那些虽出身高贵，却行为不端、品行恶劣的人。这种人往往以其家族的优雅和尊严为傲，但却因为自己的不良行为而败坏了家门的声誉。在现代社会，这个概念虽然没有直接对应，但我们可以从中汲取一些启示，反思那些所谓“斯文败类”的现象。</w:t>
      </w:r>
      <w:r>
        <w:rPr>
          <w:sz w:val="32"/>
          <w:szCs w:val="32"/>
        </w:rPr>
        <w:t>&lt;/p&gt;&lt;p&gt;&lt;img src="/static-img/QPIj-LsaosBqgYl8xRiABPHjtZk4-GlntTR4XkqjGzmZ9sES2n8lrYaeT_y9N-wV.jpg"&gt;&lt;/p&gt;&lt;p&gt;</w:t>
      </w:r>
      <w:r>
        <w:rPr>
          <w:sz w:val="32"/>
          <w:szCs w:val="32"/>
        </w:rPr>
        <w:t>第一部分：斯文败类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文学作品中，“斯文败类”通常指的是那些外表光鲜亮丽，言谈举止优雅然而内心堕落、道德沦丧的人。他们可能会利用自己的一些优势，比如家庭背景或者社交地位，为非作歹，欺压他人。这种人往往缺乏自我约束力，对待生活中的规则和道德标准持有蔑视态度。</w:t>
      </w:r>
      <w:r>
        <w:rPr>
          <w:sz w:val="32"/>
          <w:szCs w:val="32"/>
        </w:rPr>
        <w:t>&lt;/p&gt;&lt;p&gt;&lt;img src="/static-img/itOeZTCNi69LPZ645snKsvHjtZk4-GlntTR4XkqjGzmZ9sES2n8lrYaeT_y9N-wV.jpg"&gt;&lt;/p&gt;&lt;p&gt;</w:t>
      </w:r>
      <w:r>
        <w:rPr>
          <w:sz w:val="32"/>
          <w:szCs w:val="32"/>
        </w:rPr>
        <w:t>第二部分：现代社会中的“斯文败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或许不能一概而论地说某个人就是“斯文败类”，但我们确实可以看到一些现象，如公职人员贪污腐化、企业高管操纵市场、名流艺术家醉酒打架等，这些都体现了某种程度上的“失范”。这些行为虽然未必都是由于个人的品质问题，但是它们无疑损害了整个社会的信任体系，也影响到了其他人的正直行为。</w:t>
      </w:r>
      <w:r>
        <w:rPr>
          <w:sz w:val="32"/>
          <w:szCs w:val="32"/>
        </w:rPr>
        <w:t>&lt;/p&gt;&lt;p&gt;&lt;img src="/static-img/jXssBj1OzDMBQ5wMOSRvsPHjtZk4-GlntTR4XkqjGzmZ9sES2n8lrYaeT_y9N-wV.jpg"&gt;&lt;/p&gt;&lt;p&gt;</w:t>
      </w:r>
      <w:r>
        <w:rPr>
          <w:sz w:val="32"/>
          <w:szCs w:val="32"/>
        </w:rPr>
        <w:t>第三部分：如何防范并处理“斯文败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应该采取多方面的措施进行防范和处理。一是加强法律法规建设，让违法乱纪者受到法律制裁；二是在教育培训上下功夫，培养公民意识和责任感；三是在媒体监督上做文章，加大曝光不良风气的力度，以此作为警示作用。</w:t>
      </w:r>
      <w:r>
        <w:rPr>
          <w:sz w:val="32"/>
          <w:szCs w:val="32"/>
        </w:rPr>
        <w:t>&lt;/p&gt;&lt;p&gt;&lt;img src="/static-img/zcE8zD4Afz9scAh7hNQcX_HjtZk4-GlntTR4XkqjGzmZ9sES2n8lrYaeT_y9N-wV.jpg"&gt;&lt;/p&gt;&lt;p&gt;</w:t>
      </w:r>
      <w:r>
        <w:rPr>
          <w:sz w:val="32"/>
          <w:szCs w:val="32"/>
        </w:rPr>
        <w:t>第四部分：“失范”的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地区或一个团体出现大量“失范”的情况，那么这个群体很容易被外界看轻甚至排斥。这对于该群体本身来说是一个巨大的挑战，因为它可能会导致人才流失，使得原本具有潜力的领域难以为继。而对于整个社会来说，它也是一种负面影响，因为人们对于制度和规则的信任将会进一步降低，从而形成一种恶性循环。</w:t>
      </w:r>
      <w:r>
        <w:rPr>
          <w:sz w:val="32"/>
          <w:szCs w:val="32"/>
        </w:rPr>
        <w:t>&lt;/p&gt;&lt;p&gt;&lt;img src="/static-img/cx5tj2jOQDNTWMjdImRgDvHjtZk4-GlntTR4XkqjGzmZ9sES2n8lrYaeT_y9N-wV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古代与现代，“斯文敗類”的概念仍然具有诸多启发意义。在追求美好生活时，我们要注意自身修养，同时也要关注周围环境，不让任何形式的小小瑕疵演变成无法挽回的大错。此外，在处理这类问题时，要坚持以事实为依据，以法律为准绳，不断完善我们的治理体系，以期达到更加稳定健康发展状态。</w:t>
      </w:r>
      <w:r>
        <w:rPr>
          <w:sz w:val="32"/>
          <w:szCs w:val="32"/>
        </w:rPr>
        <w:t>&lt;/p&gt;&lt;p&gt;&lt;a href = "/doc/327229-</w:t>
      </w:r>
      <w:r>
        <w:rPr>
          <w:sz w:val="32"/>
          <w:szCs w:val="32"/>
        </w:rPr>
        <w:t>纵横捭阖探索斯文败类的现代隐喻</w:t>
      </w:r>
      <w:r>
        <w:rPr>
          <w:sz w:val="32"/>
          <w:szCs w:val="32"/>
        </w:rPr>
        <w:t>.doc" rel="alternate" download="327229-</w:t>
      </w:r>
      <w:r>
        <w:rPr>
          <w:sz w:val="32"/>
          <w:szCs w:val="32"/>
        </w:rPr>
        <w:t>纵横捭阖探索斯文败类的现代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