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个祸根剖析国运动摇的深层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，源远流长，其影响深远，对国家的稳定与发展产生了重大负面作用。以下是对祸国十四阙的一些剖析。</w:t>
      </w:r>
      <w:r>
        <w:rPr>
          <w:sz w:val="32"/>
          <w:szCs w:val="32"/>
        </w:rPr>
        <w:t>&lt;/p&gt;&lt;p&gt;&lt;img src="/static-img/LFQZuf11JFS30W2vFdQfAvOaeRo3DkoigixWgLl07JM-ZsBVnc_p_9JqYMJxHn7w.png"&gt;&lt;/p&gt;&lt;p&gt;</w:t>
      </w:r>
      <w:r>
        <w:rPr>
          <w:sz w:val="32"/>
          <w:szCs w:val="32"/>
        </w:rPr>
        <w:t>腐败官僚：官员腐败不仅损害了公众的信任，而且加剧了社会矛盾，引发民怨沸腾。腐败官员利用手中的权力和资源，为自己谋取私利，侵占国家财富，严重违背了他们应尽的职责和道德规范。这种行为不仅给个人带来了短期利益，但最终会导致整个政治体系失去合法性和效能，从而成为祸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不平衡：经济结构单一或者过度依赖某一产业，这种状况往往使得当地或整个国家在全球市场中的竞争力大打折扣。当经济遭遇外部冲击，如国际市场需求下降、原材料价格上涨等时，就可能迅速陷入困境。这类情况常常被视为祸国之因，因为它能够迅速破坏经济稳定，并对人民生活造成直接威胁。</w:t>
      </w:r>
      <w:r>
        <w:rPr>
          <w:sz w:val="32"/>
          <w:szCs w:val="32"/>
        </w:rPr>
        <w:t>&lt;/p&gt;&lt;p&gt;&lt;img src="/static-img/d63DGyQDTLiU1R6g210mcfOaeRo3DkoigixWgLl07JM-ZsBVnc_p_9JqYMJxHn7w.jpg"&gt;&lt;/p&gt;&lt;p&gt;</w:t>
      </w:r>
      <w:r>
        <w:rPr>
          <w:sz w:val="32"/>
          <w:szCs w:val="32"/>
        </w:rPr>
        <w:t>教育落后：教育作为培养人才、推动社会进步的重要力量，当教育系统出现问题时，无疑会对国家长远发展构成巨大的障碍。教育资源分配不均、教学质量差以及缺乏创新精神，都可能导致人才培养不足，从而影响科技进步和文化建设，使得一个国家难以保持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混乱：有效的法律体系是维护社会秩序、保护公民权利并促进经济活动正常进行的基石。一旦法律制度出现混乱，不但无法保障个体自由，也无法提供投资者必要的预见性，从而阻碍商业活动和资本流动。这对于一个强有力的现代化国家来说，是不可接受的事情。</w:t>
      </w:r>
      <w:r>
        <w:rPr>
          <w:sz w:val="32"/>
          <w:szCs w:val="32"/>
        </w:rPr>
        <w:t>&lt;/p&gt;&lt;p&gt;&lt;img src="/static-img/_UwqVkCKJsfGcT1AILnSKvOaeRo3DkoigixWgLl07JM-ZsBVnc_p_9JqYMJxHn7w.png"&gt;&lt;/p&gt;&lt;p&gt;</w:t>
      </w:r>
      <w:r>
        <w:rPr>
          <w:sz w:val="32"/>
          <w:szCs w:val="32"/>
        </w:rPr>
        <w:t>社会矛盾激化：社会矛盾如贫富差距扩大、民族关系紧张等，如果不能及时解决，将不断积累并爆发为更大的危机。当这些矛盾被忽视或处理不得当，它们将转化为抗议与暴力，最终甚至演变成内战或政变，这些都是祸国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环境复杂多变：国际形势瞬息万变，在这样的背景下，一些小心翼翼却又试图通过操纵外交政策来实现自己的目标的小人，即使成功也只能是一时之功，最终还是要面临反弹。在这样的大环境下，以狭隘眼界操作外交事务，只能助长敌意，加剧地区安全风险，更是祸根之一。</w:t>
      </w:r>
      <w:r>
        <w:rPr>
          <w:sz w:val="32"/>
          <w:szCs w:val="32"/>
        </w:rPr>
        <w:t>&lt;/p&gt;&lt;p&gt;&lt;img src="/static-img/H6h6U7Fc_0hbVCFoAWQn6fOaeRo3DkoigixWgLl07JM-ZsBVnc_p_9JqYMJxHn7w.png"&gt;&lt;/p&gt;&lt;p&gt;</w:t>
      </w:r>
      <w:r>
        <w:rPr>
          <w:sz w:val="32"/>
          <w:szCs w:val="32"/>
        </w:rPr>
        <w:t>总结起来，“祸国十四阙”是一个广泛且复杂的问题集合，它包括从内部到外部，从微观到宏观层面的诸多因素。在解决这些问题上，每个层面都需要采取相应措施，以确保国家政治稳定、经济繁荣以及社会和谐，而这也正是每个执政者的责任所在。</w:t>
      </w:r>
      <w:r>
        <w:rPr>
          <w:sz w:val="32"/>
          <w:szCs w:val="32"/>
        </w:rPr>
        <w:t>&lt;/p&gt;&lt;p&gt;&lt;a href = "/doc/327255-</w:t>
      </w:r>
      <w:r>
        <w:rPr>
          <w:sz w:val="32"/>
          <w:szCs w:val="32"/>
        </w:rPr>
        <w:t>十四个祸根剖析国运动摇的深层原因</w:t>
      </w:r>
      <w:r>
        <w:rPr>
          <w:sz w:val="32"/>
          <w:szCs w:val="32"/>
        </w:rPr>
        <w:t>.doc" rel="alternate" download="327255-</w:t>
      </w:r>
      <w:r>
        <w:rPr>
          <w:sz w:val="32"/>
          <w:szCs w:val="32"/>
        </w:rPr>
        <w:t>十四个祸根剖析国运动摇的深层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