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勇往交响曲中的青春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勇往：交响曲中的青春回声</w:t>
      </w:r>
      <w:r>
        <w:rPr>
          <w:sz w:val="32"/>
          <w:szCs w:val="32"/>
        </w:rPr>
        <w:t>&lt;/p&gt;&lt;p&gt;&lt;img src="/static-img/sh3vtbXIoVVDoO6DEuaBiFIL_RO3gMVtyf7ist35oTKeV-QMaytPoXBRhNjWqXbo.jpg"&gt;&lt;/p&gt;&lt;p&gt;</w:t>
      </w:r>
      <w:r>
        <w:rPr>
          <w:sz w:val="32"/>
          <w:szCs w:val="32"/>
        </w:rPr>
        <w:t>在这个世界上，有些事物是需要时间去慢慢品味的。就像一首交响乐，需要听众耐心地聆听，才能感受到其深邃和复杂的内涵。在我生命的某个阶段，我遇见了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这是一场特殊的旅程，它让我学会了勇敢、坚持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激情与梦想</w:t>
      </w:r>
      <w:r>
        <w:rPr>
          <w:sz w:val="32"/>
          <w:szCs w:val="32"/>
        </w:rPr>
        <w:t>&lt;/p&gt;&lt;p&gt;&lt;img src="/static-img/QH-cbGax6eMO_VBm-y3ltlIL_RO3gMVtyf7ist35oTKeV-QMaytPoXBRhNjWqXbo.png"&gt;&lt;/p&gt;&lt;p&gt;</w:t>
      </w:r>
      <w:r>
        <w:rPr>
          <w:sz w:val="32"/>
          <w:szCs w:val="32"/>
        </w:rPr>
        <w:t>我的故事从一个偶然的机会开始。当时，我是一个充满热情与梦想的小青年。我加入了一支年轻人的志愿者团队——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。这个名字背后隐藏着一种力量，那就是十岁到二十多岁之间那些有抱负、有野心、有理想的人们共同创造的一种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来自不同的背景，但我们都有一颗相同的心，都渴望改变自己，也渴望改变世界。我们的活动不仅仅是简单地帮助别人，更是一种自我提升和社会责任感培养的手段。</w:t>
      </w:r>
      <w:r>
        <w:rPr>
          <w:sz w:val="32"/>
          <w:szCs w:val="32"/>
        </w:rPr>
        <w:t>&lt;/p&gt;&lt;p&gt;&lt;img src="/static-img/qdZ4hPBuYLZQnuZyr3aKBVIL_RO3gMVtyf7ist35oTKeV-QMaytPoXBRhNjWqXbo.jpg"&gt;&lt;/p&gt;&lt;p&gt;</w:t>
      </w:r>
      <w:r>
        <w:rPr>
          <w:sz w:val="32"/>
          <w:szCs w:val="32"/>
        </w:rPr>
        <w:t>第二幕：磨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发现，这条路并不平坦。面对各种困难和挑战，每一次失败都是对我们的磨练。一场灾难，让我们不得不重新审视自己的目标，而这些经历让我们变得更加坚韧。</w:t>
      </w:r>
      <w:r>
        <w:rPr>
          <w:sz w:val="32"/>
          <w:szCs w:val="32"/>
        </w:rPr>
        <w:t>&lt;/p&gt;&lt;p&gt;&lt;img src="/static-img/e73KpmzGQauWru3OAefbLlIL_RO3gMVtyf7ist35oTKeV-QMaytPoXBRhNjWqXbo.jpg"&gt;&lt;/p&gt;&lt;p&gt;</w:t>
      </w:r>
      <w:r>
        <w:rPr>
          <w:sz w:val="32"/>
          <w:szCs w:val="32"/>
        </w:rPr>
        <w:t>在这样的环境中，我们学会了如何相互支持，如何在逆境中找到前进的动力。这份过程中所积累的情感，是无法用言语来形容的，它如同一首交响乐中的高潮部分，无论是欢快还是悲壮，都能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成长与转变</w:t>
      </w:r>
      <w:r>
        <w:rPr>
          <w:sz w:val="32"/>
          <w:szCs w:val="32"/>
        </w:rPr>
        <w:t>&lt;/p&gt;&lt;p&gt;&lt;img src="/static-img/M1mdsxlwFbbsW2Be_uNon1IL_RO3gMVtyf7ist35oTKeV-QMaytPoXBRhNjWqXbo.png"&gt;&lt;/p&gt;&lt;p&gt;</w:t>
      </w:r>
      <w:r>
        <w:rPr>
          <w:sz w:val="32"/>
          <w:szCs w:val="32"/>
        </w:rPr>
        <w:t>经过几年的努力，我们已经不是那个刚入门时那么无知的小伙伴们。那时候，我们只是单纯地想要帮助别人，现在则是我们站在更高层次上，对社会负责，对生活负责。而且，这个过程也让我们意识到了自己的价值所在，以及作为一个公民应该承担什么样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我认识到了真正意义上的服务精神，并将这一点融入到日常生活之中。我开始关注更多的事情，不再只顾自己，而是要为社区做出贡献，为国家做出贡献，即使那意味着牺牲一些个人利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回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过去，那些经历似乎就像是一首伟大的交响曲，每一个节奏，每一个旋律，每一次演绎，都构成了今天我的丰富多彩生活。如果没有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存在，或许我的故事会截至于此。但正因为它给予了我宝贵的人生经验，我才能够继续前行，去寻找新的挑战，去探索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在追求梦想、寻找方向的小伙伴们，我希望你知道，你并不孤单。在这个充满可能性的时代里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等待着你们，与你们一起编织属于你们自己的美丽篇章。记住，无论何时何刻，只要你保持勇气，就没有任何事情是不可能完成的。</w:t>
      </w:r>
      <w:r>
        <w:rPr>
          <w:sz w:val="32"/>
          <w:szCs w:val="32"/>
        </w:rPr>
        <w:t>&lt;/p&gt;&lt;p&gt;&lt;a href = "/doc/327478-</w:t>
      </w:r>
      <w:r>
        <w:rPr>
          <w:sz w:val="32"/>
          <w:szCs w:val="32"/>
        </w:rPr>
        <w:t>十年勇往交响曲中的青春回声</w:t>
      </w:r>
      <w:r>
        <w:rPr>
          <w:sz w:val="32"/>
          <w:szCs w:val="32"/>
        </w:rPr>
        <w:t>.doc" rel="alternate" download="327478-</w:t>
      </w:r>
      <w:r>
        <w:rPr>
          <w:sz w:val="32"/>
          <w:szCs w:val="32"/>
        </w:rPr>
        <w:t>十年勇往交响曲中的青春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