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发现了一个超级有趣的网站</w:t>
      </w:r>
      <w:r>
        <w:rPr>
          <w:sz w:val="48"/>
          <w:szCs w:val="48"/>
        </w:rPr>
        <w:t>www.669ff.co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闲逛，偶然发现了一个超级有趣的网站——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。这不仅是一个普通的网址，而是一扇通往全新的世界的大门。每次打开这个网站，都能让我心中充满好奇和期待，就像孩子们收到一份未知礼物时的心情。</w:t>
      </w:r>
      <w:r>
        <w:rPr>
          <w:sz w:val="32"/>
          <w:szCs w:val="32"/>
        </w:rPr>
        <w:t>&lt;/p&gt;&lt;p&gt;&lt;img src="/static-img/SVqFA9a3lTjr1b9_joh3BQhLcaKU9y_n6hs-W6WlJbg.jpg"&gt;&lt;/p&gt;&lt;p&gt;</w:t>
      </w:r>
      <w:r>
        <w:rPr>
          <w:sz w:val="32"/>
          <w:szCs w:val="32"/>
        </w:rPr>
        <w:t>这个网站上的内容丰富多彩，从最新的娱乐新闻到深度的科技分析，再到各式各样的生活小技巧，每个角落都隐藏着宝藏等待被发现。我尤其喜欢它的一些特色栏目，比如“每日必看”和“热点聚焦”，它们总是能帮我第一时间了解最新动态，让我感受不到任何信息更新的滞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网站还特别注重用户体验，它采用了非常人性化的设计，让使用起来既方便又愉快。无论你是想要快速浏览一下，还是想深入探索其中的每一个细节，都能轻松做到。就像是朋友邀请你参加一个盛大的派对，每个人都那么热情地欢迎你，你几乎无法抗拒去参与其中。</w:t>
      </w:r>
      <w:r>
        <w:rPr>
          <w:sz w:val="32"/>
          <w:szCs w:val="32"/>
        </w:rPr>
        <w:t>&lt;/p&gt;&lt;p&gt;&lt;img src="/static-img/3vY_CfzDq1mG8xitYDklfsgM18DySSAH-Sp56ynyTgKdh9mHn5PSGQQzmnAQokty30wuoeJcQ82WdMunflWDcfgH8Va2oz8skLSCpNukyxjgSbwZetkiTukIstdgRNCyXvdPdLWM6GrEPdZonX8x9Q.jpg"&gt;&lt;/p&gt;&lt;p&gt;</w:t>
      </w:r>
      <w:r>
        <w:rPr>
          <w:sz w:val="32"/>
          <w:szCs w:val="32"/>
        </w:rPr>
        <w:t>通过这个网站，我不仅扩展了我的知识面，还结识了一群志同道合的人。我们之间建立起了一种共同成长、互相学习的情谊。在这里，每一次交流都是双向流动，不但能够获取信息，还能够分享自己的见解与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www.669ff.com</w:t>
      </w:r>
      <w:r>
        <w:rPr>
          <w:sz w:val="32"/>
          <w:szCs w:val="32"/>
        </w:rPr>
        <w:t>就是这样一个让人惊喜不断的地方，无论你的兴趣是什么，它都可能拥有你的所需。如果你还没有来过，那么现在就加入我们吧，让我们一起享受这场网络上的奇妙旅行！</w:t>
      </w:r>
      <w:r>
        <w:rPr>
          <w:sz w:val="32"/>
          <w:szCs w:val="32"/>
        </w:rPr>
        <w:t>&lt;/p&gt;&lt;p&gt;&lt;img src="/static-img/e-dFtCZJCtzXVMhN-O9Y88gM18DySSAH-Sp56ynyTgKdh9mHn5PSGQQzmnAQokty30wuoeJcQ82WdMunflWDcfgH8Va2oz8skLSCpNukyxjgSbwZetkiTukIstdgRNCyXvdPdLWM6GrEPdZonX8x9Q.jpg"&gt;&lt;/p&gt;&lt;p&gt;&lt;a href = "/doc/327480-</w:t>
      </w:r>
      <w:r>
        <w:rPr>
          <w:sz w:val="32"/>
          <w:szCs w:val="32"/>
        </w:rPr>
        <w:t>主题我发现了一个超级有趣的网站</w:t>
      </w:r>
      <w:r>
        <w:rPr>
          <w:sz w:val="32"/>
          <w:szCs w:val="32"/>
        </w:rPr>
        <w:t>www.669ff.com.doc" rel="alternate" download="327480-</w:t>
      </w:r>
      <w:r>
        <w:rPr>
          <w:sz w:val="32"/>
          <w:szCs w:val="32"/>
        </w:rPr>
        <w:t>主题我发现了一个超级有趣的网站</w:t>
      </w:r>
      <w:r>
        <w:rPr>
          <w:sz w:val="32"/>
          <w:szCs w:val="32"/>
        </w:rPr>
        <w:t>www.669ff.co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