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页语境中的隐喻与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站已经成为我们获取信息、交流思想的重要平台。然而，不同的人可能会对同一段文字有着截然不同的理解，这种现象正是语言和文化背景所带来的差异性。在这种情况下，如何确保信息的有效传递成为了一个挑战。</w:t>
      </w:r>
      <w:r>
        <w:rPr>
          <w:sz w:val="32"/>
          <w:szCs w:val="32"/>
        </w:rPr>
        <w:t>&lt;/p&gt;&lt;p&gt;&lt;img src="/static-img/KqkrQw3Jb6WdKPP7qgOq86DAzJpeSGrtZFSM2TUi-s15uSN4P11t33QRVo-e9NUj.jpg"&gt;&lt;/p&gt;&lt;p&gt;</w:t>
      </w:r>
      <w:r>
        <w:rPr>
          <w:sz w:val="32"/>
          <w:szCs w:val="32"/>
        </w:rPr>
        <w:t>首先，我们需要认识到每个人都拥有自己的知识体系和经验积累。这些因素都会影响我们对某个词汇或短语的解释。当我们说“网站你知道我的意思的”时，这句话背后蕴含了大量的情感色彩和上下文环境。如果没有共同的文化基底和社交互动，那么这个表达很可能会被误解。</w:t>
      </w:r>
      <w:r>
        <w:rPr>
          <w:sz w:val="32"/>
          <w:szCs w:val="32"/>
        </w:rPr>
        <w:t>&lt;/p&gt;&lt;p&gt;</w:t>
      </w:r>
      <w:r>
        <w:rPr>
          <w:sz w:val="32"/>
          <w:szCs w:val="32"/>
        </w:rPr>
        <w:t>其次，网络上的交流往往缺乏非言语沟通元素，如面部表情、肢体语言等，这些都是传统口头交流中不可或缺的一部分。因此，即使双方使用的是相同语言，也可能因为无法捕捉对方情感而导致误解。这就要求网站设计者在界面设计中考虑更多人的需求，使得用户能够通过图形、颜色甚至是简约风格来更好地理解内容。</w:t>
      </w:r>
      <w:r>
        <w:rPr>
          <w:sz w:val="32"/>
          <w:szCs w:val="32"/>
        </w:rPr>
        <w:t>&lt;/p&gt;&lt;p&gt;&lt;img src="/static-img/lhkAXqa9b5J63GzGBN7VWqDAzJpeSGrtZFSM2TUi-s2Yg0gnSczoAA8h_1suCYmRoMDMml5Iau1kVIzZNSL6zRlSBPIFCaF5ip2d5beIDsA.jpeg"&gt;&lt;/p&gt;&lt;p&gt;</w:t>
      </w:r>
      <w:r>
        <w:rPr>
          <w:sz w:val="32"/>
          <w:szCs w:val="32"/>
        </w:rPr>
        <w:t>再者，网络上的匿名性也是一大问题。当人们不必承担真实身份时，他们更倾向于使用隐喻或者带有特定群体内涵的话题，以此来建立共鸣。但这同时也增加了歧义，因为没有直接人际互动，每个人都可以根据自己的想法进行诠释。而对于那些依赖于特定背景知识才能理解的隐喻来说，其意义就变得模糊起来。</w:t>
      </w:r>
      <w:r>
        <w:rPr>
          <w:sz w:val="32"/>
          <w:szCs w:val="32"/>
        </w:rPr>
        <w:t>&lt;/p&gt;&lt;p&gt;</w:t>
      </w:r>
      <w:r>
        <w:rPr>
          <w:sz w:val="32"/>
          <w:szCs w:val="32"/>
        </w:rPr>
        <w:t>此外，不同年龄层的人，对新兴技术如网站等也有着不同的接受程度。年轻一代通常较为熟悉现代科技，而老一辈则可能需要额外时间去适应新的工具。这意味着即使是在使用相同功能的时候，由于不同水平的技术掌握，理解方式也将显著不同。此时，只有提供多样化服务，比如针对不同年龄段提供易用且直观界面的应用程序，可以帮助减少由于技术差异造成的问题。</w:t>
      </w:r>
      <w:r>
        <w:rPr>
          <w:sz w:val="32"/>
          <w:szCs w:val="32"/>
        </w:rPr>
        <w:t>&lt;/p&gt;&lt;p&gt;&lt;img src="/static-img/3Zr0Jk5ioQgLRjNSk8_EpKDAzJpeSGrtZFSM2TUi-s2Yg0gnSczoAA8h_1suCYmRoMDMml5Iau1kVIzZNSL6zRlSBPIFCaF5ip2d5beIDsA.jpeg"&gt;&lt;/p&gt;&lt;p&gt;</w:t>
      </w:r>
      <w:r>
        <w:rPr>
          <w:sz w:val="32"/>
          <w:szCs w:val="32"/>
        </w:rPr>
        <w:t>第四点，是关于跨语言交流的问题。当涉及到多国企业或者全球范围内合作时，“网站你知道我的意思”的含义就会因为翻译失真而变得模糊。在国际化过程中，如果不能准确把握文化细节，就容易产生误导性的效果，从而影响整个项目成功率。</w:t>
      </w:r>
      <w:r>
        <w:rPr>
          <w:sz w:val="32"/>
          <w:szCs w:val="32"/>
        </w:rPr>
        <w:t>&lt;/p&gt;&lt;p&gt;</w:t>
      </w:r>
      <w:r>
        <w:rPr>
          <w:sz w:val="32"/>
          <w:szCs w:val="32"/>
        </w:rPr>
        <w:t>第五点，是关于情绪表达与传递的问题。在当今社会，无论是快乐还是悲伤，都可以通过简单的一个笑脸符号（</w:t>
      </w:r>
      <w:r>
        <w:rPr>
          <w:sz w:val="32"/>
          <w:szCs w:val="32"/>
        </w:rPr>
        <w:t>:</w:t>
      </w:r>
      <w:r>
        <w:rPr>
          <w:sz w:val="32"/>
          <w:szCs w:val="32"/>
        </w:rPr>
        <w:t>）或者一个泪水符号（</w:t>
      </w:r>
      <w:r>
        <w:rPr>
          <w:sz w:val="32"/>
          <w:szCs w:val="32"/>
        </w:rPr>
        <w:t>;</w:t>
      </w:r>
      <w:r>
        <w:rPr>
          <w:sz w:val="32"/>
          <w:szCs w:val="32"/>
        </w:rPr>
        <w:t>）来表达。但如果仅仅依靠文字描述，而且还要跨越时间空间，这种情绪表达方式极易被错误解读。例如，在中国，一句看似普通的话，如“你今天心情不好吗？”如果放在美国朋友圈里，被其他美国友人看到，他们很难从字面上完全了解你的真正意图，因此只能凭借常识做出猜测，而这样的猜测往往充满风险，因为它基于有限的情境信息以及彼此之间关系深度不够深入的情况下是不足以准确判断对方是否真的感到沮丧或悲伤，以及他们为什么会这么感觉的事实原因是什么？</w:t>
      </w:r>
      <w:r>
        <w:rPr>
          <w:sz w:val="32"/>
          <w:szCs w:val="32"/>
        </w:rPr>
        <w:t>&lt;/p&gt;&lt;p&gt;&lt;img src="/static-img/H4NELBj1dJaCXV6n-TkUdqDAzJpeSGrtZFSM2TUi-s2Yg0gnSczoAA8h_1suCYmRoMDMml5Iau1kVIzZNSL6zRlSBPIFCaF5ip2d5beIDsA.jpg"&gt;&lt;/p&gt;&lt;p&gt;</w:t>
      </w:r>
      <w:r>
        <w:rPr>
          <w:sz w:val="32"/>
          <w:szCs w:val="32"/>
        </w:rPr>
        <w:t>最后，在虚拟社区里，有时候人们为了寻求共鸣，将自己置身于一种虚构出来的情景中，以期找到能让他人快速认知并支持的地方。而这恰恰反映出人类的心理需求——希望得到别人的理解与认可，但这种心理需求又常常伴随着复杂的情感纠葛，它们经常超出了单纯文字所能展现出的范围，因而难以精准捕捉，让别人迅速领悟我们的意愿并给予回应；尤其是在互联网环境下，当不存在物理距离限制之际，更容易形成错觉，让一些事情似乎比实际发生的情况更加严重或紧急，但事实上却只是相对于日常生活的小小波折罢了，所以这里提到的“网站你知道我的意思”便成了许多人的诉苦口袋，用以抒发无处宣泄的心情，同时也是追求共同价值观念的一种尝试，它揭示了一种普遍存在的心理状态：尽管现代通信手段丰富多彩，但是真正懂得我心意的人，却是我渴望但未必能够找到的那个人，他既不是父母，也不是朋友，更不是陌生人，他是一个独特的人物形象，他站在我生命路上的某个转角，或许只有他能明白我现在心里那个最核心，最敏感，最让我烦恼的事情是什么？</w:t>
      </w:r>
      <w:r>
        <w:rPr>
          <w:sz w:val="32"/>
          <w:szCs w:val="32"/>
        </w:rPr>
        <w:t>&lt;/p&gt;&lt;p&gt;&lt;a href = "/doc/327583-</w:t>
      </w:r>
      <w:r>
        <w:rPr>
          <w:sz w:val="32"/>
          <w:szCs w:val="32"/>
        </w:rPr>
        <w:t>网页语境中的隐喻与理解</w:t>
      </w:r>
      <w:r>
        <w:rPr>
          <w:sz w:val="32"/>
          <w:szCs w:val="32"/>
        </w:rPr>
        <w:t>.doc" rel="alternate" download="327583-</w:t>
      </w:r>
      <w:r>
        <w:rPr>
          <w:sz w:val="32"/>
          <w:szCs w:val="32"/>
        </w:rPr>
        <w:t>网页语境中的隐喻与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