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怎么办啊处理家中大型黑色物品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大东西又长又黑怎么办啊？</w:t>
      </w:r>
      <w:r>
        <w:rPr>
          <w:sz w:val="32"/>
          <w:szCs w:val="32"/>
        </w:rPr>
        <w:t>&lt;/p&gt;&lt;p&gt;&lt;img src="/static-img/zYX8Lu2xxWNfflK2iLMBY_OaeRo3DkoigixWgLl07JM-ZsBVnc_p_9JqYMJxHn7w.jpeg"&gt;&lt;/p&gt;&lt;p&gt;</w:t>
      </w:r>
      <w:r>
        <w:rPr>
          <w:sz w:val="32"/>
          <w:szCs w:val="32"/>
        </w:rPr>
        <w:t>在我们家的后院，有一棵树，它的高度远超过了周围的建筑物，树干粗大，皮肤覆盖着厚厚的黑色树皮。这样的景象虽然壮观，但对于我这个十几岁的小孩来说，却成为了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不是会压倒我们的房子？</w:t>
      </w:r>
      <w:r>
        <w:rPr>
          <w:sz w:val="32"/>
          <w:szCs w:val="32"/>
        </w:rPr>
        <w:t>&lt;/p&gt;&lt;p&gt;&lt;img src="/static-img/MDG8rBbsClNRuHcbgsnDUPOaeRo3DkoigixWgLl07JM-ZsBVnc_p_9JqYMJxHn7w.jpg"&gt;&lt;/p&gt;&lt;p&gt;</w:t>
      </w:r>
      <w:r>
        <w:rPr>
          <w:sz w:val="32"/>
          <w:szCs w:val="32"/>
        </w:rPr>
        <w:t>我经常担心这棵大树可能会因为风吹雨打而倾倒下来，压扁我们的房子。每当外面有强烈的风暴，我都会紧张地看着那棵树，看它是否能稳稳地站立。我知道这种担忧可能有些过头，但作为家里唯一的小孩，我对安全有着极高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不是会影响我们的日常生活？</w:t>
      </w:r>
      <w:r>
        <w:rPr>
          <w:sz w:val="32"/>
          <w:szCs w:val="32"/>
        </w:rPr>
        <w:t>&lt;/p&gt;&lt;p&gt;&lt;img src="/static-img/_EHWmuZOxTLWppeOveSqZvOaeRo3DkoigixWgLl07JM-ZsBVnc_p_9JqYMJxHn7w.png"&gt;&lt;/p&gt;&lt;p&gt;</w:t>
      </w:r>
      <w:r>
        <w:rPr>
          <w:sz w:val="32"/>
          <w:szCs w:val="32"/>
        </w:rPr>
        <w:t>随着时间的推移，这棵大树开始侵占了我们家庭园艺区的一部分，那些花坛和小果蔬都被挤到了角落。尽管它们还在生长，但是由于缺乏足够阳光和水分，已经显得有些枯萎。我开始思考，我们是否应该采取一些措施来处理这棵影响日常生活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处理这棵大东西？</w:t>
      </w:r>
      <w:r>
        <w:rPr>
          <w:sz w:val="32"/>
          <w:szCs w:val="32"/>
        </w:rPr>
        <w:t>&lt;/p&gt;&lt;p&gt;&lt;img src="/static-img/zjUjYUnKbXoLIvjCjCl4GvOaeRo3DkoigixWgLl07JM-ZsBVnc_p_9JqYMJxHn7w.png"&gt;&lt;/p&gt;&lt;p&gt;</w:t>
      </w:r>
      <w:r>
        <w:rPr>
          <w:sz w:val="32"/>
          <w:szCs w:val="32"/>
        </w:rPr>
        <w:t>经过与父母多次讨论，我们决定寻求专业意见。在咨询了一位森林管理专家的建议之后，我们了解到可以通过修剪或砍伐来解决问题。但是，这两种方法都需要谨慎，因为如果不正确操作，不仅无法解决问题，还可能导致更大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剪是一种选择吗？</w:t>
      </w:r>
      <w:r>
        <w:rPr>
          <w:sz w:val="32"/>
          <w:szCs w:val="32"/>
        </w:rPr>
        <w:t>&lt;/p&gt;&lt;p&gt;&lt;img src="/static-img/bNsRhNJQU6wXbyLhc215HfOaeRo3DkoigixWgLl07JM-ZsBVnc_p_9JqYMJxHn7w.png"&gt;&lt;/p&gt;&lt;p&gt;</w:t>
      </w:r>
      <w:r>
        <w:rPr>
          <w:sz w:val="32"/>
          <w:szCs w:val="32"/>
        </w:rPr>
        <w:t>有一种可能性，就是将这棵大树修剪至合适高度。这意味着需要雇佣一支经验丰富的手工队伍，他们能够精准地切割并清理掉不必要的一部分，使得整体结构更加稳固，并且减少对周围环境造成破坏。此举既能保护家人的安全，也能保持庭院美观，同时也不会彻底失去那份独特视觉上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决策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权衡利弊，最终我们决定采取修剪路线。这项工作耗时费力，但结果令人满意。大树依然保留了其原有的雄伟气势，同时也不再成为家庭日常活动中存在的问题。我终于放下了心中的疑虑，对于未来的每一次户外活动，都充满期待。而对于“爸爸的大东西又长又黑怎么办啊”的问题，现在我有了一份明确答案：只要勇敢面对挑战，用智慧和行动去解决困境，就没有什么是不可能克服的。</w:t>
      </w:r>
      <w:r>
        <w:rPr>
          <w:sz w:val="32"/>
          <w:szCs w:val="32"/>
        </w:rPr>
        <w:t>&lt;/p&gt;&lt;p&gt;&lt;a href = "/doc/328284-</w:t>
      </w:r>
      <w:r>
        <w:rPr>
          <w:sz w:val="32"/>
          <w:szCs w:val="32"/>
        </w:rPr>
        <w:t>爸爸的大东西又长又黑怎么办啊处理家中大型黑色物品的烦恼</w:t>
      </w:r>
      <w:r>
        <w:rPr>
          <w:sz w:val="32"/>
          <w:szCs w:val="32"/>
        </w:rPr>
        <w:t>.doc" rel="alternate" download="328284-</w:t>
      </w:r>
      <w:r>
        <w:rPr>
          <w:sz w:val="32"/>
          <w:szCs w:val="32"/>
        </w:rPr>
        <w:t>爸爸的大东西又长又黑怎么办啊处理家中大型黑色物品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