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精英女王专业律师的权威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权力的双刃剑？</w:t>
      </w:r>
      <w:r>
        <w:rPr>
          <w:sz w:val="32"/>
          <w:szCs w:val="32"/>
        </w:rPr>
        <w:t>&lt;/p&gt;&lt;p&gt;&lt;img src="/static-img/XAoYzwdVFoBxdGVkxqEb-1NQmj4xneibZUuTwCFG-M43iXSzorZxc3AvPl31vTb3.jpeg"&gt;&lt;/p&gt;&lt;p&gt;</w:t>
      </w:r>
      <w:r>
        <w:rPr>
          <w:sz w:val="32"/>
          <w:szCs w:val="32"/>
        </w:rPr>
        <w:t>在法律的海洋中，律师是航行方向灯，他们用知识和智慧指引着正义的船只。其中，有些女律师以其卓越的专业能力和非凡的领导力，在行业内树立了令人敬佩的地位，她们被称为“律师皇后”。那么，这样的女性又是如何成为这一称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成长起来的人？</w:t>
      </w:r>
      <w:r>
        <w:rPr>
          <w:sz w:val="32"/>
          <w:szCs w:val="32"/>
        </w:rPr>
        <w:t>&lt;/p&gt;&lt;p&gt;&lt;img src="/static-img/9ofm2O6t8NLD9P0ye8CL-1NQmj4xneibZUuTwCFG-M43iXSzorZxc3AvPl31vTb3.jpeg"&gt;&lt;/p&gt;&lt;p&gt;</w:t>
      </w:r>
      <w:r>
        <w:rPr>
          <w:sz w:val="32"/>
          <w:szCs w:val="32"/>
        </w:rPr>
        <w:t>律师皇后的道路并非一帆风顺。她们往往从学术上的优秀开始，大学时期即展现出超群的成绩，然后通过复杂多变的入行考试，最终踏入这片充满竞争与挑战的大海。在这里，每一次案件胜诉都是一次考验，每一个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面对工作压力？</w:t>
      </w:r>
      <w:r>
        <w:rPr>
          <w:sz w:val="32"/>
          <w:szCs w:val="32"/>
        </w:rPr>
        <w:t>&lt;/p&gt;&lt;p&gt;&lt;img src="/static-img/CYXq0kB9nIqb_yGtWIkhtlNQmj4xneibZUuTwCFG-M43iXSzorZxc3AvPl31vTb3.jpeg"&gt;&lt;/p&gt;&lt;p&gt;</w:t>
      </w:r>
      <w:r>
        <w:rPr>
          <w:sz w:val="32"/>
          <w:szCs w:val="32"/>
        </w:rPr>
        <w:t>工作压力对于任何职业来说都是普遍现象，但对于律师而言，更是一个巨大的考验。法庭上，一瞬间失去冷静可能导致整个案件走向逆转，而办公室里的文件堆积如山，需要精准处理每一个细节。然而，真正的律师皇后不仅有坚韧不拔的心态，还能在繁忙之余找到平衡点，让自己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处理人际关系？</w:t>
      </w:r>
      <w:r>
        <w:rPr>
          <w:sz w:val="32"/>
          <w:szCs w:val="32"/>
        </w:rPr>
        <w:t>&lt;/p&gt;&lt;p&gt;&lt;img src="/static-img/N9SjvFJqC_a6Qv5aZS0Gb1NQmj4xneibZUuTwCFG-M43iXSzorZxc3AvPl31vTb3.png"&gt;&lt;/p&gt;&lt;p&gt;</w:t>
      </w:r>
      <w:r>
        <w:rPr>
          <w:sz w:val="32"/>
          <w:szCs w:val="32"/>
        </w:rPr>
        <w:t>作为高级别的人物，她们必须学会有效沟通，与客户、同事甚至对手之间建立起互信与尊重。在这个过程中，她们展现出了无与伦比的人际交往技巧，无论是在协商解决问题还是在激烈辩论中，都能始终掌握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因为权利而变得残酷？</w:t>
      </w:r>
      <w:r>
        <w:rPr>
          <w:sz w:val="32"/>
          <w:szCs w:val="32"/>
        </w:rPr>
        <w:t>&lt;/p&gt;&lt;p&gt;&lt;img src="/static-img/_J6CMtfVJOTrroSB--Pkg1NQmj4xneibZUuTwCFG-M43iXSzorZxc3AvPl31vTb3.png"&gt;&lt;/p&gt;&lt;p&gt;</w:t>
      </w:r>
      <w:r>
        <w:rPr>
          <w:sz w:val="32"/>
          <w:szCs w:val="32"/>
        </w:rPr>
        <w:t>当一个人或组织站在法庭上，他们寻求的是公正，而不是报复。当我们提到“权力的双刃剑”，通常我们想到的是力量可以带来改变，也可以产生伤害。但真正的手握法律大棒却自持道德底线，对于这些女王来说，他们所追求的是正义，不是个人私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这些女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当将这些女王视作社会进步和发展中的重要推动者。它们代表了理想、勇气和坚持不懈，它们让我们的社会更加公正、透明。而为了实现这一目标，它们付出了巨大的努力，无畏前方，即使面临着各种困难与挑战。这就是为什么说她——我们的“律师皇后”——确实值得我们所有人的尊重和赞扬。</w:t>
      </w:r>
      <w:r>
        <w:rPr>
          <w:sz w:val="32"/>
          <w:szCs w:val="32"/>
        </w:rPr>
        <w:t>&lt;/p&gt;&lt;p&gt;&lt;a href = "/doc/328450-</w:t>
      </w:r>
      <w:r>
        <w:rPr>
          <w:sz w:val="32"/>
          <w:szCs w:val="32"/>
        </w:rPr>
        <w:t>法律精英女王专业律师的权威形象</w:t>
      </w:r>
      <w:r>
        <w:rPr>
          <w:sz w:val="32"/>
          <w:szCs w:val="32"/>
        </w:rPr>
        <w:t>.doc" rel="alternate" download="328450-</w:t>
      </w:r>
      <w:r>
        <w:rPr>
          <w:sz w:val="32"/>
          <w:szCs w:val="32"/>
        </w:rPr>
        <w:t>法律精英女王专业律师的权威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