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中的定数非她不可的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定数：非她不可的宿命</w:t>
      </w:r>
      <w:r>
        <w:rPr>
          <w:sz w:val="32"/>
          <w:szCs w:val="32"/>
        </w:rPr>
        <w:t>&lt;/p&gt;&lt;p&gt;&lt;img src="/static-img/9-375AS1cUk395TYM9DN6BxrZliPHcnprTfrHF082Oq89zkAGNi5RxrppBsPQWYF.jpg"&gt;&lt;/p&gt;&lt;p&gt;</w:t>
      </w:r>
      <w:r>
        <w:rPr>
          <w:sz w:val="32"/>
          <w:szCs w:val="32"/>
        </w:rPr>
        <w:t>在这片繁星点点的宇宙中，有一颗特殊的星球，名为地球。这里汇聚了无数个生命体，他们在这个世界上追求着幸福、爱情和归属感。在这个充满变幻莫测的大海之中，有些人遇见了一位特别的人，那个人，就是他们心中的“非她不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前夕</w:t>
      </w:r>
      <w:r>
        <w:rPr>
          <w:sz w:val="32"/>
          <w:szCs w:val="32"/>
        </w:rPr>
        <w:t>&lt;/p&gt;&lt;p&gt;&lt;img src="/static-img/2qECU-4Mct5YVqPtIG4RVBxrZliPHcnprTfrHF082OpJYK9_nFlo18n4pXPwA095oMDMml5Iau1kVIzZNSL6zRlSBPIFCaF5ip2d5beIDsA.jpg"&gt;&lt;/p&gt;&lt;p&gt;</w:t>
      </w:r>
      <w:r>
        <w:rPr>
          <w:sz w:val="32"/>
          <w:szCs w:val="32"/>
        </w:rPr>
        <w:t>记得那天，阳光洒满了希望，你的心跳如同鼓点一般快速。你走进咖啡馆，目光扫过每一个角落，却没有找到你期待的人。就在此时，她出现了，在门口微笑着等待你的到来。她是那个不经意间抓住了你的心弦的人，是你无意识中渴望拥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她不可的理由</w:t>
      </w:r>
      <w:r>
        <w:rPr>
          <w:sz w:val="32"/>
          <w:szCs w:val="32"/>
        </w:rPr>
        <w:t>&lt;/p&gt;&lt;p&gt;&lt;img src="/static-img/zJ8z_WJiIzBKqQZE-eBRyxxrZliPHcnprTfrHF082OpJYK9_nFlo18n4pXPwA095oMDMml5Iau1kVIzZNSL6zRlSBPIFCaF5ip2d5beIDsA.png"&gt;&lt;/p&gt;&lt;p&gt;</w:t>
      </w:r>
      <w:r>
        <w:rPr>
          <w:sz w:val="32"/>
          <w:szCs w:val="32"/>
        </w:rPr>
        <w:t>当初相识，她的一举手一投足都让你觉得这是命中注定的缘分。她的话语里透着智慧和温柔，她笑容里的光芒似乎能照亮整个世界。你开始发现，这个世界上再也找不到与她的完美契合，你对她的依恋已经超越了简单的情感，而是一种无法抗拒的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&lt;img src="/static-img/QxQSKZLuxKSKMU7NVu0p3hxrZliPHcnprTfrHF082OpJYK9_nFlo18n4pXPwA095oMDMml5Iau1kVIzZNSL6zRlSBPIFCaF5ip2d5beIDsA.jpg"&gt;&lt;/p&gt;&lt;p&gt;</w:t>
      </w:r>
      <w:r>
        <w:rPr>
          <w:sz w:val="32"/>
          <w:szCs w:val="32"/>
        </w:rPr>
        <w:t>随着时间流逝，你们之间的情感日益加深。彼此分享生活的小确幸，也一起面对人生的风雨。但即便是在最艰难的时候，她总能用自己的方式给予支持和力量，让你感到温暖又安全。你明白，无论未来如何，只要有她，就不会感觉孤单，因为她是那个“非她不可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2-_YCKsvNUD0T6BBEVgKRRxrZliPHcnprTfrHF082OpJYK9_nFlo18n4pXPwA095oMDMml5Iau1kVIzZNSL6zRlSBPIFCaF5ip2d5beIDsA.jpg"&gt;&lt;/p&gt;&lt;p&gt;</w:t>
      </w:r>
      <w:r>
        <w:rPr>
          <w:sz w:val="32"/>
          <w:szCs w:val="32"/>
        </w:rPr>
        <w:t>你们共同创造了一段美好的回忆，从漫长的夜晚谈话到短暂的旅行，每一次都是宝贵而珍贵。当回首往昔，那些曾经不起眼的小事，如今却显得那么重要，因为它们成为了你们关系发展过程中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有一件事是确定无疑——如果不是因为那个人，你会选择什么样的道路？答案很明显，那就是回到原来的路线，但现在已无法挽回。这意味着，如果没有遇见过那个人，即使一切顺利，也可能会错失这份特有的感情，这份“非他不可”的感觉将永远消失于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说，这世上的所有关系都可以改变，但对于那些真正懂得珍惜的人来说，没有比理解并接受自己内心深处所谓“非他不可”更为重要的事情。在某种程度上，我们的手脚被宇宙编织成这样，不仅仅是因缘际会，更是一种预定的安排，一种必须遵循的事实。这就是为什么，当我们遇到了那个人时，我们知道，无论发生什么，都不能轻易放手，因为我们知道我们的故事已经被写下，并且必将继续下去。</w:t>
      </w:r>
      <w:r>
        <w:rPr>
          <w:sz w:val="32"/>
          <w:szCs w:val="32"/>
        </w:rPr>
        <w:t>&lt;/p&gt;&lt;p&gt;&lt;a href = "/doc/328594-</w:t>
      </w:r>
      <w:r>
        <w:rPr>
          <w:sz w:val="32"/>
          <w:szCs w:val="32"/>
        </w:rPr>
        <w:t>爱情中的定数非她不可的宿命</w:t>
      </w:r>
      <w:r>
        <w:rPr>
          <w:sz w:val="32"/>
          <w:szCs w:val="32"/>
        </w:rPr>
        <w:t>.doc" rel="alternate" download="328594-</w:t>
      </w:r>
      <w:r>
        <w:rPr>
          <w:sz w:val="32"/>
          <w:szCs w:val="32"/>
        </w:rPr>
        <w:t>爱情中的定数非她不可的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