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一边在胸口想念韩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的我，正坐在自己的卧室里，手中拿着一盒新买的面膜，一边仔细地将它贴在脸上，一边不自觉地想起了那段与韩国相连的心情。</w:t>
      </w:r>
      <w:r>
        <w:rPr>
          <w:sz w:val="32"/>
          <w:szCs w:val="32"/>
        </w:rPr>
        <w:t>&lt;/p&gt;&lt;p&gt;&lt;img src="/static-img/uRulwk7l_B0kzc9D0RwYjGx8rSNJKX37-f9p_sy9eGxOsl1YwyagwR2RMVX1rwpf.jpg"&gt;&lt;/p&gt;&lt;p&gt;</w:t>
      </w:r>
      <w:r>
        <w:rPr>
          <w:sz w:val="32"/>
          <w:szCs w:val="32"/>
        </w:rPr>
        <w:t>记得去年夏天，我第一次去了首尔，那是一个充满魔法和梦想的地方。在那里，我遇见了一个小店，它们出售各种各样的面膜，每一种都有其独特的功效和故事。我像个孩子一样兴奋，不断试着不同的产品，看看哪种最适合我的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回到家后，我发现自己开始对那些美丽的面膜产生依赖。每次感到压力大或者心情不好时，我就会打开手机里的韩语播放列表，让那些温柔的声音伴随着我做完日常护理，然后是一晚安静而深沉的睡眠。</w:t>
      </w:r>
      <w:r>
        <w:rPr>
          <w:sz w:val="32"/>
          <w:szCs w:val="32"/>
        </w:rPr>
        <w:t>&lt;/p&gt;&lt;p&gt;&lt;img src="/static-img/dGDwl3GzpXuTIdEtle90pmx8rSNJKX37-f9p_sy9eGxJh1ScU4KZUYuWcsAckQ3ZbHytI0kpffv5_2n-zL14bInPt_2kCx7FGJTbsq6IbaE.jpg"&gt;&lt;/p&gt;&lt;p&gt;</w:t>
      </w:r>
      <w:r>
        <w:rPr>
          <w:sz w:val="32"/>
          <w:szCs w:val="32"/>
        </w:rPr>
        <w:t>现在，虽然身处远方，但每当我亲住这张面膜时，都能感受到那份淡淡的情怀。那是对于美好生活的一种追求，也是我内心深处对那个遥远国家永恒不变的情感表达。一切似乎都被这张简单却神奇的小纸片所连接——它让我能够穿越时间和空间，与那个让人心动的地方分享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人会觉得这样做有些可笑，但对我来说，这不过是一种生活方式，更是一种精神寄托。在这个快节奏、变化无常的大都市里，有时候，只要闭上眼睛，用心去聆听，那些来自世界另一端的声音，就足以让我们的心灵得到慰藉。而这一切，都从一张简单的面膜开始，从我的胸口流出的思念之声延伸出去，到达了那个遥远而又熟悉的地方——韩国。</w:t>
      </w:r>
      <w:r>
        <w:rPr>
          <w:sz w:val="32"/>
          <w:szCs w:val="32"/>
        </w:rPr>
        <w:t>&lt;/p&gt;&lt;p&gt;&lt;img src="/static-img/y8cLKvTQSWU2qtHVG9hKRGx8rSNJKX37-f9p_sy9eGxJh1ScU4KZUYuWcsAckQ3ZbHytI0kpffv5_2n-zL14bInPt_2kCx7FGJTbsq6IbaE.png"&gt;&lt;/p&gt;&lt;p&gt;&lt;a href = "/doc/328723-</w:t>
      </w:r>
      <w:r>
        <w:rPr>
          <w:sz w:val="32"/>
          <w:szCs w:val="32"/>
        </w:rPr>
        <w:t>一边亲着一面膜一边在胸口想念韩国</w:t>
      </w:r>
      <w:r>
        <w:rPr>
          <w:sz w:val="32"/>
          <w:szCs w:val="32"/>
        </w:rPr>
        <w:t>.doc" rel="alternate" download="328723-</w:t>
      </w:r>
      <w:r>
        <w:rPr>
          <w:sz w:val="32"/>
          <w:szCs w:val="32"/>
        </w:rPr>
        <w:t>一边亲着一面膜一边在胸口想念韩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